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清流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宋体"/>
          <w:color w:val="555555"/>
          <w:kern w:val="0"/>
          <w:sz w:val="24"/>
          <w:szCs w:val="24"/>
        </w:rPr>
      </w:pPr>
      <w:r>
        <w:rPr>
          <w:rFonts w:eastAsia="仿宋" w:cs="宋体" w:ascii="仿宋" w:hAnsi="仿宋"/>
          <w:color w:val="555555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以下简称《条例》）、《国务院办公厅政府信息与政务公开办公室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华人民共和国政府信息公开工作年度报告格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国办公开办函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等有关规定编制。本报告由总体情况、主动公开政府信息情况、收到和处理政府信息公开申请情况、政府信息公开行政复议和行政诉讼情况、存在的主要问题及改进情况、其他需要报告的事项六部分组成，内容涵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住建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的政府信息公开工作情况。电子版在清流县人民政府门户网站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fjql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以下简称县政府网）政府信息公开专栏发布。如对本报告有疑问，请联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清流县住建局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59853228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子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qljsj5322803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贯彻落实《条例》、《国务院办公厅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政务公开工作要点的通知》（国办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、《福建省人民政府办公厅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省政务公开工作主要任务分解表的通知》（闽政办函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等关于政务公开工作的决策部署，紧扣“十四五”开好局起好步、宏观政策落地见效、强基础抓基层、政府信息公开条例实施、抓保障促落实等方面，坚持以人民为中心深化政务公开，充分发挥政务公开在建设法治政府、服务型政府等方面的促进作用，推动政府决策和管理服务更加透明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主动公开政府信息情况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政府信息公开条例有关规定，及时公开政府信息。制发主动公开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其中机构职能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政策及规范性文件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国土资源城乡建设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安全生产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依申请公开政府信息情况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度，未发生依申请公开政府信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政府信息管理情况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局高度重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清流县住房和城乡建设局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指南》和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政府信息公开制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文件要求，严格落实政府信息公开的工作制度和工作机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政府信息公开平台建设情况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托政府门户网站进一步完善住房保障、危房改造等专题专栏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五）监督保障情况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严格按照《关于印发政务信息发布审查制度的通知》文件精神，认真抓好政务信息发布审查，有</w:t>
      </w:r>
      <w:r>
        <w:rPr>
          <w:rFonts w:ascii="仿宋" w:hAnsi="仿宋" w:cs="仿宋" w:eastAsia="仿宋"/>
          <w:sz w:val="32"/>
          <w:szCs w:val="32"/>
        </w:rPr>
        <w:t>信息公开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负责政府信息公开审查工作，确保政府信息公开有序合法进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六）重点领域信息公开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及时公布公租房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已实物配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二是公布贫困户危房改造方面。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74"/>
        <w:gridCol w:w="2073"/>
        <w:gridCol w:w="2087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制发件数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废止件数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件数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规范性文件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收费金额（单位：万元）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 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267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szCs w:val="24"/>
        </w:rPr>
        <w:t>　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83"/>
        <w:gridCol w:w="2779"/>
        <w:gridCol w:w="574"/>
        <w:gridCol w:w="574"/>
        <w:gridCol w:w="574"/>
        <w:gridCol w:w="574"/>
        <w:gridCol w:w="574"/>
        <w:gridCol w:w="612"/>
        <w:gridCol w:w="625"/>
      </w:tblGrid>
      <w:tr>
        <w:trPr/>
        <w:tc>
          <w:tcPr>
            <w:tcW w:w="41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本列数据的钩稽关系为：第一项加第二项之和，等于第三项加第四项之和）</w:t>
            </w:r>
          </w:p>
        </w:tc>
        <w:tc>
          <w:tcPr>
            <w:tcW w:w="41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50"/>
        <w:gridCol w:w="550"/>
        <w:gridCol w:w="550"/>
        <w:gridCol w:w="563"/>
        <w:gridCol w:w="550"/>
        <w:gridCol w:w="550"/>
        <w:gridCol w:w="550"/>
        <w:gridCol w:w="550"/>
        <w:gridCol w:w="563"/>
        <w:gridCol w:w="551"/>
        <w:gridCol w:w="551"/>
        <w:gridCol w:w="551"/>
        <w:gridCol w:w="551"/>
        <w:gridCol w:w="577"/>
      </w:tblGrid>
      <w:tr>
        <w:trPr/>
        <w:tc>
          <w:tcPr>
            <w:tcW w:w="2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　　（一）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着政府职能的深入转变，政务信息公开工作标准和要求越来越高。一是存在人员不足的现象；二是政府信息公开的工作流程、资料收集相对滞后。</w:t>
      </w:r>
    </w:p>
    <w:p>
      <w:pPr>
        <w:pStyle w:val="Normal"/>
        <w:widowControl/>
        <w:shd w:fill="FFFFFF" w:val="clear"/>
        <w:spacing w:lineRule="exact" w:line="560"/>
        <w:ind w:left="0" w:firstLine="681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深入落实《政府信息公开实施办法》，充分发挥全局各股室的积极性，同做好政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加大政务信息公开工作人员培调力度，不断提高其业务能力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　 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清流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8:00Z</dcterms:created>
  <dc:creator>Administrator</dc:creator>
  <dc:description/>
  <dc:language>en-US</dc:language>
  <cp:lastModifiedBy>颜王</cp:lastModifiedBy>
  <dcterms:modified xsi:type="dcterms:W3CDTF">2022-01-25T09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A36279EE44B19B00C95BFECA0BF24</vt:lpwstr>
  </property>
  <property fmtid="{D5CDD505-2E9C-101B-9397-08002B2CF9AE}" pid="3" name="KSOProductBuildVer">
    <vt:lpwstr>2052-11.1.0.11294</vt:lpwstr>
  </property>
</Properties>
</file>