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96"/>
        <w:ind w:right="420" w:hanging="0"/>
        <w:textAlignment w:val="top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清流县农村电子商务服务站体系建设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扶持资金申报表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6"/>
          <w:szCs w:val="36"/>
        </w:rPr>
        <w:t>年度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910"/>
      </w:tblGrid>
      <w:tr>
        <w:trPr>
          <w:trHeight w:val="58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</w:rPr>
              <w:t>申请单位：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7" w:firstLine="453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8"/>
              </w:rPr>
              <w:t>（签章）</w:t>
            </w:r>
          </w:p>
        </w:tc>
      </w:tr>
      <w:tr>
        <w:trPr>
          <w:trHeight w:val="58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ind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8"/>
              </w:rPr>
              <w:t>联 系 人 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/>
                <w:color w:val="000000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pacing w:val="36"/>
                <w:sz w:val="28"/>
              </w:rPr>
              <w:t>联系电话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/>
                <w:color w:val="000000"/>
                <w:spacing w:val="3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4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</w:rPr>
              <w:t>电子邮件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</w:rPr>
              <w:t>通讯地址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/>
                <w:color w:val="000000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6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pacing w:val="36"/>
                <w:sz w:val="28"/>
              </w:rPr>
              <w:t>邮政编码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/>
                <w:color w:val="000000"/>
                <w:spacing w:val="36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pacing w:val="36"/>
                <w:sz w:val="24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6"/>
                <w:sz w:val="28"/>
              </w:rPr>
              <w:t>填报日期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      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76"/>
        <w:gridCol w:w="200"/>
        <w:gridCol w:w="1276"/>
        <w:gridCol w:w="708"/>
        <w:gridCol w:w="516"/>
        <w:gridCol w:w="1260"/>
        <w:gridCol w:w="1440"/>
        <w:gridCol w:w="1722"/>
      </w:tblGrid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类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人员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点建设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模式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商家对客户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人对个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企业对企业）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电子商务交易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订单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销售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；全年纳税金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盈利情况：□盈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持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亏损</w:t>
            </w:r>
          </w:p>
        </w:tc>
      </w:tr>
      <w:tr>
        <w:trPr>
          <w:trHeight w:val="5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度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订单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销售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；全年纳税金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盈利情况：□盈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持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亏损</w:t>
            </w:r>
          </w:p>
        </w:tc>
      </w:tr>
      <w:tr>
        <w:trPr>
          <w:trHeight w:val="8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年度（预测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订单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销售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；全年纳税金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盈利情况：□盈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持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亏损</w:t>
            </w:r>
          </w:p>
        </w:tc>
      </w:tr>
      <w:tr>
        <w:trPr>
          <w:trHeight w:val="87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获得荣誉称号或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扶持情况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县商务主管部门审核意见：（盖章）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财政主管部门审核意见：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right="63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right="52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 w:before="312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清流县电子商务培训体系建设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扶持资金申报表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6"/>
          <w:szCs w:val="36"/>
        </w:rPr>
        <w:t>年度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910"/>
      </w:tblGrid>
      <w:tr>
        <w:trPr>
          <w:trHeight w:val="5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</w:rPr>
              <w:t>申请单位：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pacing w:val="4"/>
                <w:sz w:val="28"/>
              </w:rPr>
              <w:t>（签章）</w:t>
            </w:r>
          </w:p>
        </w:tc>
      </w:tr>
      <w:tr>
        <w:trPr>
          <w:trHeight w:val="5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exact" w:line="520"/>
              <w:ind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8"/>
              </w:rPr>
              <w:t>联 系 人 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/>
                <w:color w:val="000000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pacing w:val="36"/>
                <w:sz w:val="28"/>
              </w:rPr>
              <w:t>联系电话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/>
                <w:color w:val="000000"/>
                <w:spacing w:val="3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4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</w:rPr>
              <w:t>电子邮件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</w:rPr>
              <w:t>通讯地址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/>
                <w:color w:val="000000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6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pacing w:val="36"/>
                <w:sz w:val="28"/>
              </w:rPr>
              <w:t>邮政编码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/>
                <w:color w:val="000000"/>
                <w:spacing w:val="36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pacing w:val="36"/>
                <w:sz w:val="24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6"/>
                <w:sz w:val="28"/>
              </w:rPr>
              <w:t>申请日期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            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 w:before="240" w:after="0"/>
        <w:jc w:val="left"/>
        <w:rPr>
          <w:rFonts w:ascii="楷体_GB2312" w:hAnsi="楷体_GB2312" w:eastAsia="楷体_GB2312" w:cs="黑体;SimHei"/>
          <w:color w:val="000000"/>
          <w:sz w:val="28"/>
          <w:szCs w:val="28"/>
        </w:rPr>
      </w:pPr>
      <w:r>
        <w:rPr>
          <w:rFonts w:eastAsia="楷体_GB2312" w:cs="黑体;SimHei" w:ascii="楷体_GB2312" w:hAnsi="楷体_GB2312"/>
          <w:color w:val="000000"/>
          <w:sz w:val="28"/>
          <w:szCs w:val="28"/>
        </w:rPr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50"/>
        <w:gridCol w:w="822"/>
        <w:gridCol w:w="1089"/>
        <w:gridCol w:w="167"/>
        <w:gridCol w:w="6"/>
        <w:gridCol w:w="480"/>
        <w:gridCol w:w="624"/>
        <w:gridCol w:w="87"/>
        <w:gridCol w:w="1490"/>
        <w:gridCol w:w="93"/>
        <w:gridCol w:w="1200"/>
        <w:gridCol w:w="32"/>
        <w:gridCol w:w="1129"/>
      </w:tblGrid>
      <w:tr>
        <w:trPr>
          <w:trHeight w:val="40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电话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注册号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网址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资人员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资人员合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其中授课人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辅导人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。</w:t>
            </w:r>
          </w:p>
        </w:tc>
      </w:tr>
      <w:tr>
        <w:trPr>
          <w:trHeight w:val="718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资团队及人员情况简介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期培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孵化班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员人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单总数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出单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建网人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比例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小微企业人数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比例</w:t>
            </w:r>
          </w:p>
        </w:tc>
      </w:tr>
      <w:tr>
        <w:trPr>
          <w:trHeight w:val="51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政府扶持情况（含正在申请情况）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商务主管部门审核意见：（盖章）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财政部门审核意见：     （盖章）</w:t>
            </w:r>
          </w:p>
        </w:tc>
      </w:tr>
      <w:tr>
        <w:trPr>
          <w:trHeight w:val="1561" w:hRule="atLeast"/>
          <w:cantSplit w:val="true"/>
        </w:trPr>
        <w:tc>
          <w:tcPr>
            <w:tcW w:w="4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  <w:tc>
          <w:tcPr>
            <w:tcW w:w="46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 w:before="312" w:after="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color w:val="000000"/>
          <w:sz w:val="44"/>
          <w:szCs w:val="44"/>
        </w:rPr>
      </w:pPr>
      <w:r>
        <w:rPr>
          <w:rFonts w:eastAsia="仿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清流县电商企业文创扶持资金申报表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6"/>
          <w:szCs w:val="36"/>
        </w:rPr>
        <w:t>年度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242"/>
      </w:tblGrid>
      <w:tr>
        <w:trPr>
          <w:trHeight w:val="585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</w:rPr>
              <w:t>申请单位：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7" w:firstLine="38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8"/>
              </w:rPr>
              <w:t>（签章）</w:t>
            </w:r>
          </w:p>
        </w:tc>
      </w:tr>
      <w:tr>
        <w:trPr>
          <w:trHeight w:val="585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exact" w:line="520"/>
              <w:ind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8"/>
              </w:rPr>
              <w:t>联 系 人 ：</w:t>
            </w:r>
          </w:p>
        </w:tc>
        <w:tc>
          <w:tcPr>
            <w:tcW w:w="5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/>
                <w:color w:val="000000"/>
                <w:spacing w:val="4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4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pacing w:val="36"/>
                <w:sz w:val="28"/>
              </w:rPr>
              <w:t>联系电话：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/>
                <w:color w:val="000000"/>
                <w:spacing w:val="3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4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</w:rPr>
              <w:t>电子邮件：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</w:rPr>
              <w:t>通讯地址：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/>
                <w:color w:val="000000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6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pacing w:val="36"/>
                <w:sz w:val="28"/>
              </w:rPr>
              <w:t>邮政编码：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/>
                <w:color w:val="000000"/>
                <w:spacing w:val="36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pacing w:val="36"/>
                <w:sz w:val="24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6"/>
                <w:sz w:val="28"/>
              </w:rPr>
              <w:t>填报日期：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      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76"/>
        <w:gridCol w:w="200"/>
        <w:gridCol w:w="1276"/>
        <w:gridCol w:w="708"/>
        <w:gridCol w:w="516"/>
        <w:gridCol w:w="1260"/>
        <w:gridCol w:w="1620"/>
        <w:gridCol w:w="1542"/>
      </w:tblGrid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（个人）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类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人员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案设计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荣誉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号或资金扶持情况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县商务主管部门审核意见：（盖章）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财政主管部门审核意见：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right="63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right="52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 w:before="312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清流县电子商务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OTO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体验店扶持资金申报表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6"/>
          <w:szCs w:val="36"/>
        </w:rPr>
        <w:t>年度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910"/>
      </w:tblGrid>
      <w:tr>
        <w:trPr>
          <w:trHeight w:val="58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</w:rPr>
              <w:t>申请单位：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7" w:firstLine="453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8"/>
              </w:rPr>
              <w:t>（签章）</w:t>
            </w:r>
          </w:p>
        </w:tc>
      </w:tr>
      <w:tr>
        <w:trPr>
          <w:trHeight w:val="58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ind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8"/>
              </w:rPr>
              <w:t>联 系 人 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/>
                <w:color w:val="000000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pacing w:val="36"/>
                <w:sz w:val="28"/>
              </w:rPr>
              <w:t>联系电话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/>
                <w:color w:val="000000"/>
                <w:spacing w:val="3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4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</w:rPr>
              <w:t>电子邮件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</w:rPr>
              <w:t>通讯地址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/>
                <w:color w:val="000000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6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pacing w:val="36"/>
                <w:sz w:val="28"/>
              </w:rPr>
              <w:t>邮政编码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/>
                <w:color w:val="000000"/>
                <w:spacing w:val="36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pacing w:val="36"/>
                <w:sz w:val="24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6"/>
                <w:sz w:val="28"/>
              </w:rPr>
              <w:t>填报日期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      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76"/>
        <w:gridCol w:w="200"/>
        <w:gridCol w:w="1276"/>
        <w:gridCol w:w="708"/>
        <w:gridCol w:w="516"/>
        <w:gridCol w:w="1260"/>
        <w:gridCol w:w="1440"/>
        <w:gridCol w:w="1722"/>
      </w:tblGrid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类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人员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点建设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易模式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商家对客户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2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人对个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2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企业对企业）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电子商务交易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度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订单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销售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；全年纳税金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盈利情况：□盈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持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亏损</w:t>
            </w:r>
          </w:p>
        </w:tc>
      </w:tr>
      <w:tr>
        <w:trPr>
          <w:trHeight w:val="5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度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订单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销售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；全年纳税金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盈利情况：□盈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持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亏损</w:t>
            </w:r>
          </w:p>
        </w:tc>
      </w:tr>
      <w:tr>
        <w:trPr>
          <w:trHeight w:val="8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年度（预测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订单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销售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；全年纳税金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；</w:t>
            </w:r>
          </w:p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盈利情况：□盈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持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亏损</w:t>
            </w:r>
          </w:p>
        </w:tc>
      </w:tr>
      <w:tr>
        <w:trPr>
          <w:trHeight w:val="87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获得荣誉称号或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扶持情况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71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县商务主管部门审核意见：（盖章）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财政主管部门审核意见：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right="63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right="52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 w:before="312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清流县农村电子商务统计体系建设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扶持资金申报表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color w:val="000000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6"/>
          <w:szCs w:val="36"/>
        </w:rPr>
        <w:t>年度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910"/>
      </w:tblGrid>
      <w:tr>
        <w:trPr>
          <w:trHeight w:val="58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</w:rPr>
              <w:t>申请单位：</w:t>
            </w:r>
          </w:p>
        </w:tc>
        <w:tc>
          <w:tcPr>
            <w:tcW w:w="5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7" w:firstLine="453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8"/>
              </w:rPr>
              <w:t>（签章）</w:t>
            </w:r>
          </w:p>
        </w:tc>
      </w:tr>
      <w:tr>
        <w:trPr>
          <w:trHeight w:val="58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ind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sz w:val="28"/>
              </w:rPr>
              <w:t>联 系 人 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/>
                <w:color w:val="000000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pacing w:val="36"/>
                <w:sz w:val="28"/>
              </w:rPr>
              <w:t>联系电话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/>
                <w:color w:val="000000"/>
                <w:spacing w:val="3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4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</w:rPr>
              <w:t>电子邮件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32"/>
                <w:sz w:val="28"/>
              </w:rPr>
              <w:t>通讯地址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/>
                <w:color w:val="000000"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3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pacing w:val="36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pacing w:val="36"/>
                <w:sz w:val="28"/>
              </w:rPr>
              <w:t>邮政编码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05" w:hanging="0"/>
              <w:rPr>
                <w:rFonts w:ascii="仿宋_GB2312" w:hAnsi="仿宋_GB2312" w:eastAsia="仿宋_GB2312"/>
                <w:color w:val="000000"/>
                <w:spacing w:val="36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pacing w:val="36"/>
                <w:sz w:val="24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36"/>
                <w:sz w:val="28"/>
              </w:rPr>
              <w:t>填报日期：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      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76"/>
        <w:gridCol w:w="200"/>
        <w:gridCol w:w="1276"/>
        <w:gridCol w:w="708"/>
        <w:gridCol w:w="516"/>
        <w:gridCol w:w="1260"/>
        <w:gridCol w:w="1620"/>
        <w:gridCol w:w="1542"/>
      </w:tblGrid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类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业人员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体系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情况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获得荣誉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号或资金扶持情况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县商务主管部门审核意见：（盖章）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财政主管部门审核意见：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right="73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right="525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/>
        <w:ind w:firstLine="63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30:00Z</dcterms:created>
  <dc:creator>Administrator</dc:creator>
  <dc:description/>
  <cp:keywords/>
  <dc:language>en-US</dc:language>
  <cp:lastModifiedBy>User</cp:lastModifiedBy>
  <dcterms:modified xsi:type="dcterms:W3CDTF">2016-12-23T05:30:00Z</dcterms:modified>
  <cp:revision>2</cp:revision>
  <dc:subject/>
  <dc:title/>
</cp:coreProperties>
</file>