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val="en-US" w:eastAsia="zh-CN"/>
        </w:rPr>
        <w:t>清流县里田红竹民宿诚信守约，打造安心民宿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清流县里田红竹民宿自开业以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秉承诚信经营理念，致力于为消费者打造安全、放心、有品质的高级住宿单元。从住宿餐饮到活动接待，从登记入住到客户离店，全程管家式服务，为每一位客户打造细致入微的度假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是坚持诚信经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在经营过程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坚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真心，用心，责任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心原则。自觉规范经营行为，尊重顾客的合法权益，民宿客房做到明码标价，统一价格标准且质价相符，不欺客、不宰客，不虚假、不夸大宣传，让顾客有良好的消费和住宿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二是坚持诚信服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店内为顾客配备必要的口罩、消毒液、免洗洗手液等防护用品。并将客房消毒工作落实到位，直接接触客人的公用服务工具、设施设备，严格做到一用一清洗，一用一消毒。床单被褥存放做到一客一换，卫生间每日消毒，保证公共区域和客房内部清洁、消毒、通风。垃圾及时分类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二是完善回访机制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民宿建立了完善的客户服务客户回访机制，对外公布投诉电话，及时、妥善受理入住宾客的各类意见和建议，为民宿诚信经营提供完善高效的制度保障。吸引更多的城乡居民到乡村休闲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http://www.fjql.gov.cn/ztzl/shxy/202302/t20230222_188150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晨两点的风</cp:lastModifiedBy>
  <dcterms:modified xsi:type="dcterms:W3CDTF">2023-02-27T07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020BFE8054D66995A1E4716AAAB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