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【诚信宣传】沙芜乡：“诚信伴我行”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弘扬诚实守信的美好品德，引导学生树立正直勇敢、诚信守礼的意识。沙芜小学以班集体为单位，组织开展诚信教育活动， 以反间防谍为主题展开了信用宣传讲解、普及反间谍知识，号召小学生们知信、用信、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间通过讲身边的诚信故事，进一步提高了学生们的诚信意识，营造讲诚信、守信用的良好学习氛围，促进诚信校园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4344035" cy="24479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27">
    <w:name w:val="current27"/>
    <w:basedOn w:val="Style14"/>
    <w:qFormat/>
    <w:rPr>
      <w:b/>
      <w:bCs/>
      <w:color w:val="000000"/>
      <w:bdr w:val="single" w:sz="6" w:space="0" w:color="E89954"/>
      <w:shd w:fill="FFCA7D" w:val="clear"/>
    </w:rPr>
  </w:style>
  <w:style w:type="character" w:styleId="Disabled26">
    <w:name w:val="disabled26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6:54Z</dcterms:created>
  <dc:creator>swxzf002</dc:creator>
  <dc:description/>
  <dc:language>en-US</dc:language>
  <cp:lastModifiedBy>凌晨两点的风</cp:lastModifiedBy>
  <dcterms:modified xsi:type="dcterms:W3CDTF">2023-05-15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3AC823654A2D8819563F227A78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