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</w:rPr>
        <w:t>【诚信宣传】温郊乡：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lang w:val="en-US" w:eastAsia="zh-CN"/>
        </w:rPr>
        <w:t>践行诚信温郊人——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</w:rPr>
        <w:t>防范电信网络诈骗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，温郊乡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轻干部</w:t>
      </w:r>
      <w:r>
        <w:rPr>
          <w:rFonts w:ascii="仿宋_GB2312" w:hAnsi="仿宋_GB2312" w:eastAsia="仿宋_GB2312"/>
          <w:sz w:val="32"/>
          <w:szCs w:val="32"/>
        </w:rPr>
        <w:t>利用圩日在桐坑村圩场上开展防范电信网络诈骗宣传工作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引导群众讲诚信，</w:t>
      </w:r>
      <w:r>
        <w:rPr>
          <w:rFonts w:ascii="仿宋_GB2312" w:hAnsi="仿宋_GB2312" w:eastAsia="仿宋_GB2312"/>
          <w:sz w:val="32"/>
          <w:szCs w:val="32"/>
        </w:rPr>
        <w:t>有效地提升了群众防范电信网络诈骗意识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营造和谐文明温家氛围。</w:t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3913505" cy="5219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3505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作人员在桐坑村圩场设置宣传摊位，对来往的群众发放宣传资料，详细介绍电信诈骗的常见类型和作案手法，告诉群众一定要守好自己的身份证、银行卡，不要借给他人使用。现场讲解了《反电信网络诈骗法》，普及法律常识，耐心回答群众的问题，以发生在身边的案例告诫大家远离电信诈骗。特别是针对易受骗群体的老人，工作人员告诉他们千万不要贪图小便宜，轻信推销商业保险、保健药品的人。此次圩日共发放宣传资料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余张、礼品袋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余个，引导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名群众下载国家反诈中心</w:t>
      </w:r>
      <w:r>
        <w:rPr>
          <w:rFonts w:eastAsia="仿宋_GB2312" w:ascii="仿宋_GB2312" w:hAnsi="仿宋_GB2312"/>
          <w:sz w:val="32"/>
          <w:szCs w:val="32"/>
        </w:rPr>
        <w:t>app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下一步，我乡将持续开展防范电信网络诈骗工作，联动各方资源，开展防范电信网络诈骗工作，全面摸排、严厉打击各类电信诈骗行为。丰富宣传渠道，以线上与线下方式相结合，多措并举加强宣传力度，提升全民警惕意识，筑牢安全思想防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3:55:00Z</dcterms:created>
  <dc:creator>Administrator</dc:creator>
  <dc:description/>
  <dc:language>en-US</dc:language>
  <cp:lastModifiedBy>还好吗</cp:lastModifiedBy>
  <dcterms:modified xsi:type="dcterms:W3CDTF">2023-05-15T03:24:1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E1F74D94F04D11A20DA719F0AE3E8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