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诚信宣传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余朋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开展诚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建设宣传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进一步提高居民诚信意识，弘扬诚信美德，筑牢守信底线，营造社会崇尚诚信，优化营商环境，全面推进全乡社会信用体系建设工作。余朋乡利用圩天开展诚信建设宣传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05780" cy="4206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本次宣传，通过悬挂条幅、发放宣传单、现场讲解诚信知识，解答群众疑问等形式，重点宣传了各部门在各领域诚信建设相关的政策、文件和做法等，并号召过往群众要人人讲诚信，事事做诚信，做一个传递正能量的倡导者、实践者。  </w:t>
      </w:r>
    </w:p>
    <w:p>
      <w:pPr>
        <w:pStyle w:val="2"/>
        <w:spacing w:before="0" w:after="120"/>
        <w:ind w:left="0" w:firstLine="64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下一步，我乡将持续开展诚信宣传活动。深入到辖区内商铺、企业，对辖区内经营者进行诚信经营宣传引导，普及相关法律法规，倡导商户经商诚实守信、商品货真价实，服务真诚热情。进一步优化营商环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sectPr>
      <w:type w:val="nextPage"/>
      <w:pgSz w:orient="landscape"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>
      <w:rFonts w:ascii="Calibri" w:hAnsi="Calibri" w:eastAsia="仿宋_GB2312;仿宋" w:cs="Times New Roman"/>
    </w:rPr>
  </w:style>
  <w:style w:type="paragraph" w:styleId="2">
    <w:name w:val="正文首行缩进 2"/>
    <w:basedOn w:val="TextBodyIndent"/>
    <w:next w:val="Normal"/>
    <w:qFormat/>
    <w:pPr>
      <w:suppressAutoHyphens w:val="true"/>
      <w:spacing w:lineRule="exact" w:line="560"/>
      <w:ind w:left="420" w:firstLine="420"/>
    </w:pPr>
    <w:rPr>
      <w:rFonts w:ascii="Arial Narrow;Arial" w:hAnsi="Arial Narrow;Arial" w:eastAsia="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06:00Z</dcterms:created>
  <dc:creator>Administrator</dc:creator>
  <dc:description/>
  <dc:language>en-US</dc:language>
  <cp:lastModifiedBy>凌晨两点的风</cp:lastModifiedBy>
  <dcterms:modified xsi:type="dcterms:W3CDTF">2023-10-23T08:41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1C10ECEC5430E80AF86B6AC5092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