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"/>
        </w:rPr>
        <w:t>长校镇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"/>
        </w:rPr>
        <w:t>:</w:t>
      </w:r>
      <w:r>
        <w:rPr>
          <w:rFonts w:ascii="黑体" w:hAnsi="黑体" w:cs="黑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"/>
        </w:rPr>
        <w:t>坚守乡村浇注诚信之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的老人李相成在长校下谢村自家的土木平房里，经营着一家不起眼的“瓷宁照相馆”。他从事照相行业已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，因为诚实经营、真诚待人、信守承诺，受到了村民们的广泛好评。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他家的相馆开好建馆时，拍一张一寸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洗一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分钱，妻子劝他多收一些点，他回说：“每家都不宽裕，如果趁机抬价，收费太高，村里人受不了。” 从此之后，按较低的价格收费就成了李相成的习惯，也彰显了他的厚道仁者之心。 在照相时，他一般会一次性拍两张让顾客选择，尽量地让顾客满意，碰上有的顾客家里忙，来不及取相片就要赶回村里的，他就想办法托人或委托开乡村中巴的师傅捎带给顾客。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他待人诚恳、做事细心，乡派出所让他参加了市里居民身份证拍照培训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江仲仁参与了第一批居民身份证拍照，按规定拍一张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后提价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，利润很低，但他仍一丝不苟，照片合格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绝不让村民办证因相片不合格再跑一趟，以致邻乡派出所也请他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7:00Z</dcterms:created>
  <dc:creator>Administrator</dc:creator>
  <dc:description/>
  <dc:language>en-US</dc:language>
  <cp:lastModifiedBy>Administrator</cp:lastModifiedBy>
  <dcterms:modified xsi:type="dcterms:W3CDTF">2023-09-27T09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4B1456464D50B0862835EDF85AA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