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【诚信宣传】里田乡联合普法宣传开展诚信宣传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推进社会信用体系建设，加强辖区居民的诚信教育，树立诚实守信的意识，里田乡联合普法宣传开展诚信宣传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期间，宣传团队通过发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资料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摆放展板、现场讲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多种形式，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诚信理念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造重信守约的社会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lzfb</cp:lastModifiedBy>
  <dcterms:modified xsi:type="dcterms:W3CDTF">2023-11-15T16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D2A0780454DBD805A380710FCFAEA_12</vt:lpwstr>
  </property>
  <property fmtid="{D5CDD505-2E9C-101B-9397-08002B2CF9AE}" pid="3" name="KSOProductBuildVer">
    <vt:lpwstr>2052-11.1.0.9615</vt:lpwstr>
  </property>
  <property fmtid="{D5CDD505-2E9C-101B-9397-08002B2CF9AE}" pid="4" name="commondata">
    <vt:lpwstr>commondata</vt:lpwstr>
  </property>
</Properties>
</file>