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【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诚信宣传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委统战部（工商联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开展“诚信宣传进企业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106670" cy="38303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提升企业诚信经营意识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，县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委、</w:t>
      </w:r>
      <w:r>
        <w:rPr>
          <w:rFonts w:ascii="仿宋_GB2312" w:hAnsi="仿宋_GB2312" w:cs="仿宋_GB2312" w:eastAsia="仿宋_GB2312"/>
          <w:sz w:val="32"/>
          <w:szCs w:val="32"/>
        </w:rPr>
        <w:t>统战部部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兴茂</w:t>
      </w:r>
      <w:r>
        <w:rPr>
          <w:rFonts w:ascii="仿宋_GB2312" w:hAnsi="仿宋_GB2312" w:cs="仿宋_GB2312" w:eastAsia="仿宋_GB2312"/>
          <w:sz w:val="32"/>
          <w:szCs w:val="32"/>
        </w:rPr>
        <w:t>带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走访企业</w:t>
      </w:r>
      <w:r>
        <w:rPr>
          <w:rFonts w:ascii="仿宋_GB2312" w:hAnsi="仿宋_GB2312" w:cs="仿宋_GB2312" w:eastAsia="仿宋_GB2312"/>
          <w:sz w:val="32"/>
          <w:szCs w:val="32"/>
        </w:rPr>
        <w:t>开展“诚信宣传进企业”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县委统战部常务副部长黄文新、县工商联党组书记包盛吉参加活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研组</w:t>
      </w:r>
      <w:r>
        <w:rPr>
          <w:rFonts w:ascii="仿宋_GB2312" w:hAnsi="仿宋_GB2312" w:cs="仿宋_GB2312" w:eastAsia="仿宋_GB2312"/>
          <w:sz w:val="32"/>
          <w:szCs w:val="32"/>
        </w:rPr>
        <w:t>依次到福建省展化化工有限公司、方品家俱城、三明中恒包装材料有限公司、福建三明南方水泥有限公司、三明市联星环保科技材料有限公司、清流县明胜萤石矿有限公司、三明睿鑫新材料有限公司、福建雅鑫电子材料有限公司等企业中，通过发放诚信宣传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介绍《中华人民共和国社会信用体系建设法》《关于进一步完善失信约束制度构建诚信建设长效机制的指导意见》等法律法规，宣传诚信的重要性，杜绝和抵制商业欺诈行为，倡导诚信兴商，引导企业把诚信文化紧密融入到企业文化建设中，牢固树立诚信理念，为消费者营造良好的购物环境和消费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下一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委统战部（工商联）</w:t>
      </w:r>
      <w:r>
        <w:rPr>
          <w:rFonts w:ascii="仿宋_GB2312" w:hAnsi="仿宋_GB2312" w:cs="仿宋_GB2312" w:eastAsia="仿宋_GB2312"/>
          <w:sz w:val="32"/>
          <w:szCs w:val="32"/>
        </w:rPr>
        <w:t>将持续开展形式多样的诚信宣传活动，推动社会信用体系建设深入人心，促进诚信与经营紧密结合，不断优化营商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220TLZO</dc:creator>
  <dc:description/>
  <dc:language>en-US</dc:language>
  <cp:lastModifiedBy>凌晨两点的风</cp:lastModifiedBy>
  <dcterms:modified xsi:type="dcterms:W3CDTF">2023-11-24T00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C38D43DB64547A4CD13CF432ABD2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