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shd w:fill="FFFFFF" w:val="clear"/>
          <w:lang w:val="en-US" w:eastAsia="zh-CN" w:bidi="ar"/>
        </w:rPr>
        <w:t>长校镇：“诚信之风进校园”宣传活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为弘扬诚实守信这一中华民族的传统美德，培养学生“诚信”的优良品质，长校镇小学开展了“诚信之风进校园”诚信宣传教育主题实践活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积极宣传推广典型。结合寻找身边最美教师、感动校园人物、道德模范、美德少年评选等活动，开展道德模范进校园和道德讲堂修身活动。深入发掘、宣传诚信人物和诚信群体，充分发挥先进典型的示范作用，使全市广大师生学有目标、有方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组织开展系列主题实践活动。通过悬挂标语、出黑板报、开主题班会等活动方法，营造出浓郁的活动氛围。组织开展以孝敬、友善、节俭和诚信为主要内容的中华经典通读等活动，引导广大师生履约践诺；开展诚信班级、诚信考场、诚信学校建设活动，打造校园诚信服务品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98315" cy="32238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16:00Z</dcterms:created>
  <dc:creator>林荨</dc:creator>
  <dc:description/>
  <dc:language>en-US</dc:language>
  <cp:lastModifiedBy>Administrator</cp:lastModifiedBy>
  <dcterms:modified xsi:type="dcterms:W3CDTF">2023-09-27T08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E0A174C6D4427B1E63CA0ED1DEC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