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8"/>
          <w:kern w:val="0"/>
          <w:sz w:val="44"/>
          <w:szCs w:val="44"/>
          <w:shd w:fill="FFFFFF" w:val="clear"/>
          <w:lang w:val="en-US" w:eastAsia="zh-CN" w:bidi="ar"/>
        </w:rPr>
        <w:t>长校镇：诚信文化进社区，营造氛围重引导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为了提高广大居民群众的诚信意识，弘扬社会主义核心价值观，长校镇各新时代文明实践站积极营造“守信光荣，失信可耻”的良好社会环境，开展“诚信文化进社区”宣传活动，从小从细从微做好诚信宣传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4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通过宣传栏、网格微信群广泛宣传诚信邻里建设各项活动，网格员向长校镇居民发放诚信宣传资料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10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余份，动员和劝导群众共同参与。村（社区）党组织负责人和居民一起学习了什么是诚信及诚信建设的重要意义，生动形象地向居民宣传、解读社会信用体系建设政策法规及居民关心的问题，将诚信意识渗透到每一位居民心中，呼吁居民深刻理解社会主义核心价值观中的“诚信”理念，树立起“诚信做人，以德立身”的思想理念，营造社区良好道德风尚，增强社会凝聚力和向心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4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drawing>
          <wp:inline distT="0" distB="0" distL="0" distR="0">
            <wp:extent cx="4337050" cy="325501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4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drawing>
          <wp:inline distT="0" distB="0" distL="0" distR="0">
            <wp:extent cx="4691380" cy="263906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tabs>
          <w:tab w:val="clear" w:pos="420"/>
          <w:tab w:val="left" w:pos="262" w:leader="none"/>
          <w:tab w:val="center" w:pos="464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8:16:00Z</dcterms:created>
  <dc:creator>林荨</dc:creator>
  <dc:description/>
  <dc:language>en-US</dc:language>
  <cp:lastModifiedBy>Administrator</cp:lastModifiedBy>
  <dcterms:modified xsi:type="dcterms:W3CDTF">2023-10-24T08:1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EB87DF8FB499AADC83401866A8DD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