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【诚信宣传】里田乡结合“道路交通安全”宣传活动开展诚信宣传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里田乡充分利用圩日进行道路交通安全宣传活动，提高群众交通安全意识，消除安全隐患，同时进行诚信宣传，进一步提高群众的诚信意识和信用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期间，宣传团队通过发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资料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场普及、有奖问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多种形式，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群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诚信理念，讲解诚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重要性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liqin</cp:lastModifiedBy>
  <dcterms:modified xsi:type="dcterms:W3CDTF">2024-11-18T0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EAF495B814C009E09989947224B2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