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【诚信宣传】里田乡结合“反诈”宣传开展诚信宣传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进一步推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安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升诈骗防范知识知晓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进一步提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居民安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意识，里田乡开展“反诈”宣传活动，同时进行诚信宣传，进一步提高群众的诚信意识和信用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73040" cy="5273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DFDFE" w:val="clear"/>
        <w:spacing w:lineRule="atLeast" w:line="21" w:before="168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活动期间，宣传团队通过发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信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宣传资料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现场普及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多种形式，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群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宣传诚信理念，讲解诚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重要性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hangliqin</cp:lastModifiedBy>
  <dcterms:modified xsi:type="dcterms:W3CDTF">2024-11-18T00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354F7AD940388FFD5F10126BBD11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