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【线下宣传】里田乡入户开展诚信宣传活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3"/>
          <w:szCs w:val="33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3"/>
          <w:szCs w:val="33"/>
          <w:shd w:fill="FFFFFF" w:val="clear"/>
          <w:lang w:val="en-US" w:eastAsia="zh-CN" w:bidi="ar-SA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进一步增强群众诚信意识，里田乡开展诚信建设宣传，普及诚信知识、营造良好诚信氛围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8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活动面对面向群众宣传诚信相关的法律、法规和政策。引导村民在日常生活中讲诚信、重信用，增强广大村民的守信意识，让诚信理念成为人们的普遍自觉行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8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1:40Z</dcterms:created>
  <dc:creator>Administrator</dc:creator>
  <dc:description/>
  <dc:language>en-US</dc:language>
  <cp:lastModifiedBy>zhangliqin</cp:lastModifiedBy>
  <dcterms:modified xsi:type="dcterms:W3CDTF">2024-11-18T01:2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A03C9EBFD443EF85D782D97C638DE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