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/>
      </w:pPr>
      <w:r>
        <w:rPr/>
        <w:t>清流法院开展诚信主题普法宣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为进一步推动社会信用体系建设，增强社会公众信用意识，营造“重信用、讲信用”的社会氛围。连日来，清流法院组织干警前往龙津广场开展诚信主题普法宣传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067300" cy="3378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活动现场，干警们通过发放宣传册、提供法律咨询等方式向过往群众、沿街商铺宣讲社会信用诚信相关法律法规，并结合法院审判执行工作实际，对强制执行措施、失信惩戒办法等内容进行详细解读，倡导群众树立诚实守信观念，自觉抵制各种失信行为，共同营造“人人知诚信、处处讲诚信”的社会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265420" cy="3592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本次活动共发放宣传资料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10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余份，为群众解疑答惑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0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余人次，取得了较好的宣传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00"/>
        <w:jc w:val="left"/>
        <w:textAlignment w:val="auto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下一步，清流法院将继续组织开展形式多样、丰富多彩的诚信文化宣传活动，引导广大群众做诚信倡导者、传播者、践行者，以实际行动助推诚信清流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14:28Z</dcterms:created>
  <dc:creator>Administrator</dc:creator>
  <dc:description/>
  <dc:language>en-US</dc:language>
  <cp:lastModifiedBy>凌晨两点的风</cp:lastModifiedBy>
  <dcterms:modified xsi:type="dcterms:W3CDTF">2024-11-20T00:1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0F50C67054ACC840D17F8EFE480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