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val="en-US" w:eastAsia="zh-CN"/>
        </w:rPr>
      </w:pPr>
      <w:r>
        <w:rPr/>
        <w:t>林畲镇</w:t>
      </w:r>
      <w:r>
        <w:rPr>
          <w:lang w:val="en-US" w:eastAsia="zh-CN"/>
        </w:rPr>
        <w:t>圩日</w:t>
      </w:r>
      <w:r>
        <w:rPr>
          <w:lang w:eastAsia="zh-CN"/>
        </w:rPr>
        <w:t>诚传</w:t>
      </w:r>
      <w:r>
        <w:rPr/>
        <w:t>宣传活</w:t>
      </w:r>
      <w:r>
        <w:rPr>
          <w:lang w:val="en-US" w:eastAsia="zh-CN"/>
        </w:rPr>
        <w:t>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近日，林畲镇新时代文明实践所联合镇妇联、综治在圩日开展诚信宣传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宣传对于营商环境来说至关重要，志愿者在活动现场通过发放诚信宣传折页、展示相关失信案例，宣传诚信的重要性，让诚信宣传的观念和意识在大家心中根深蒂固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通过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宣传宣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营造良好的诚信氛围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可以提高人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诚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意识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320"/>
        <w:textAlignment w:val="auto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次活动发放诚信宣传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余份，有效提高了群众的诚信氛围。</w:t>
      </w:r>
    </w:p>
    <w:p>
      <w:pPr>
        <w:pStyle w:val="Style14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drawing>
          <wp:inline distT="0" distB="0" distL="0" distR="0">
            <wp:extent cx="5267960" cy="39503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Endnote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next w:val="Endnote"/>
    <w:qFormat/>
    <w:pPr/>
    <w:rPr>
      <w:rFonts w:ascii="Calibri" w:hAnsi="Calibri" w:eastAsia="宋体" w:cs="Calibri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" w:cs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1:27:19Z</dcterms:created>
  <dc:creator>LSXCS2</dc:creator>
  <dc:description/>
  <dc:language>en-US</dc:language>
  <cp:lastModifiedBy>凌晨两点的风</cp:lastModifiedBy>
  <dcterms:modified xsi:type="dcterms:W3CDTF">2025-02-11T09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6B86C0870E4A9A9A22161840E805F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M4N2Q0YjdlYTlhYzBiMWZjZWMyMjNhNjhkM2NhYmUiLCJ1c2VySWQiOiIzNTIyNzc4MzEifQ==</vt:lpwstr>
  </property>
  <property fmtid="{D5CDD505-2E9C-101B-9397-08002B2CF9AE}" pid="5" name="commondata">
    <vt:lpwstr>commondata</vt:lpwstr>
  </property>
</Properties>
</file>