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1-11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/>
        </w:rPr>
        <w:t>月份清流县生产安全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/>
        </w:rPr>
        <w:t>统计分析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/>
        </w:rPr>
        <w:t>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为了进一步分析研判当前安全形势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" w:eastAsia="zh-CN"/>
        </w:rPr>
        <w:t>现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-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份清流县生产安全事故统计情况分析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一、事故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截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日，清流县发生生产安全事故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起（道路交通事故）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同期发生事故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起、死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二、安全风险研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根据我县实际情况，十二月份重点领域安全风险研判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矿山及地质灾害风险。一是一些矿山企业对深化开展隐蔽致灾因素普查治理重视不够、投入不足、技术力量薄弱，导致隐蔽致灾因素不治理措施针对性不强，存在风险隐患。二是火灾隐患带来风险。进入冬季，火灾隐患更为突出。一些矿山对提升运输、动火作业、爆破作业、使用锂电池的设备和设施、充电装置以及非生产区域等方面的火灾隐患排查整治不细不实，动火作业审批和安全防范措施落实不到位，易引发火灾事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二）危险化学品风险。一是临近年底，危化品企业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完成年度指标计划赶进度，可能出现赶工期、抢产量、超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荷等现象，且受低温冰冻天气影响，设备设施超负荷运行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出现异常，增大发生事故的风险。二是时值冬季，天气骤冷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化工设备设施和金属构件易产生变形、破裂，容易引发危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品泄漏、火灾、中毒和爆炸等事故。三是天气干燥，人体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设备、装置等都会产生静电，特别是在生产过程中有机物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易积聚静电，在输送过程中装卸、碰撞，极易产生静电造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事故。天气寒冷，人体灵活度降低，穿着衣物较多，易出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员工不按操作规程操作设备或误操作，在发生突发事件时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置不及时等引发事故。四是烟花爆竹进入经营旺季，烟花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竹经营企业存在不按规定分类、分级存放，超药量、超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超品种存放等风险。烟花爆竹在运输、装卸受到撞击、摩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震动等机械作用时，易因发生火花引起燃烧爆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三）工贸行业风险。一是岁末年初，各类生产经营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动进入年底最后冲刺阶段，部分重点项目赶工期、抢进度，部分企业超能力、超强度、超定员组织生产，工人超时间作设备超负荷运转，“三违”行为反弹，易引发生产安全事故。二是粉尘涉爆方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进入冬季后天气干燥易产生静电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粉尘防爆企业的设备设施检查易存在维护不到位等现象，易引发火灾或爆炸等事故风险。三是有限空间作业方面，部分企业会进行有限空间场所清淤、疏堵作业，容易发生有限空间内作业气体中毒事故。四是企业生产设备设施进入检修维护保养期，特殊作业增多，部分企业未审核作业人员资质，未进行作业前审批和作业监护等，就违规开展动火、临时用电、登高等危险特殊作业，安全风险较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四）森林火灾风险。根据气象部门预测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12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份我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以多云天气为主，部分地区出现低温霜冻天气，天干物燥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之林下可燃物载量大，引发森林火灾因素增大。冬至时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部分地区有祭祀习俗，且年终岁首民俗、宗教祭祀用火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增多，野外火源管控难度加大，极易引发森林火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五）交通运输领域风险。临近年终岁尾，寒潮、大风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雨雪天气对道路交通安全影响日益显著，物资安全运输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要求高，元旦、春节、学生寒假等重要时段即将来临，群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行需求增多，客货运输安全保障压力增大。驾驶人存在不按道行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分心驾驶、“三超一疲劳”以及酒（醉）驾等违法行为。同时，“黑车”、无证驾驶二轮摩托车、电摩或电动自行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超员载人和未戴安全头盔等行为依然存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（六）燃气安全风险。一是燃气的“问题气、问题瓶、问题阀、问题软管、问题管网、问题环境”等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6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环节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监管责任落实有差距。二是用户端安全意识淡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燃气用户对燃气危险性、危害性的认识不够，缺乏用气常识，对检查和隐患整改不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七）消防安全风险。随着温度降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城乡居民取暖用电用火增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大功率电气设备使用频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群租房、老旧小区、“三合一、多合一”场所尤为突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易导致“小火亡人”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28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28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28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清流县人民政府安全生产委员会办公室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2098" w:footer="992" w:bottom="1984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9.15pt;mso-wrap-distance-left:9.05pt;mso-wrap-distance-right:0pt;mso-wrap-distance-top:0pt;mso-wrap-distance-bottom:0pt;margin-top:0pt;mso-position-vertical-relative:text;margin-left:38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6" fillcolor="red" stroked="t" o:allowincell="f" style="position:absolute;margin-left:0pt;margin-top:85.55pt;width:425.15pt;height:39.65pt;mso-wrap-style:none;v-text-anchor:middle;mso-position-horizontal:center;mso-position-horizontal-relative:margin;mso-position-vertical-relative:page" type="_x0000_t136">
          <v:path textpathok="t"/>
          <v:textpath on="t" fitshape="t" string="清流县人民政府安全生产委员会办公室" style="font-family:&quot;方正小标宋简体&quot;;font-size:32pt"/>
          <v:fill o:detectmouseclick="t" type="solid" color2="aqua"/>
          <v:stroke color="red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1756410</wp:posOffset>
              </wp:positionV>
              <wp:extent cx="6120130" cy="635"/>
              <wp:effectExtent l="635" t="28575" r="635" b="28575"/>
              <wp:wrapNone/>
              <wp:docPr id="2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138.3pt" to="453.5pt,138.3pt" ID="直线 5" stroked="t" o:allowincell="f" style="position:absolute;mso-position-horizontal:center;mso-position-horizontal-relative:margin;mso-position-vertical-relative:pag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left="420" w:hanging="420"/>
      <w:outlineLvl w:val="1"/>
    </w:pPr>
    <w:rPr>
      <w:rFonts w:ascii="Cambria" w:hAnsi="Cambria" w:eastAsia="宋体" w:cs="Cambria"/>
      <w:b/>
      <w:bCs/>
      <w:kern w:val="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楷体_GB2312" w:hAnsi="楷体_GB2312" w:eastAsia="楷体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Style14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正文-公1"/>
    <w:next w:val="Normal"/>
    <w:qFormat/>
    <w:pPr>
      <w:widowControl w:val="false"/>
      <w:bidi w:val="0"/>
      <w:ind w:firstLine="200"/>
    </w:pPr>
    <w:rPr>
      <w:rFonts w:ascii="Calibri" w:hAnsi="Calibri" w:eastAsia="仿宋_GB2312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8:28:00Z</dcterms:created>
  <dc:creator>a001</dc:creator>
  <dc:description/>
  <dc:language>en-US</dc:language>
  <cp:lastModifiedBy>Lio</cp:lastModifiedBy>
  <cp:lastPrinted>2023-12-25T20:57:00Z</cp:lastPrinted>
  <dcterms:modified xsi:type="dcterms:W3CDTF">2023-12-25T13:01:29Z</dcterms:modified>
  <cp:revision>0</cp:revision>
  <dc:subject/>
  <dc:title>内部材料，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FFAFA0B794BE6B6358776DA9FE611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