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中央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任务清单</w:t>
      </w:r>
    </w:p>
    <w:tbl>
      <w:tblPr>
        <w:tblW w:w="862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450"/>
        <w:gridCol w:w="3533"/>
      </w:tblGrid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指导性任务</w:t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龙津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嵩溪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林畲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补齐必要的农村人居环境整治和小型公益性基础设施建设短板。</w:t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嵩口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田源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补齐必要的农村人居环境整治和小型公益性基础设施建设短板。</w:t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温郊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余朋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补齐必要的农村人居环境整治和小型公益性基础设施建设短板。</w:t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赖坊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沙芜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灵地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李家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长校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里田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2"/>
              </w:rPr>
              <w:t>支持脱贫人口发展生产稳定增收，支持易地扶贫搬迁后续扶持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B84BC6B740358A994441CEFEF3E6</vt:lpwstr>
  </property>
  <property fmtid="{D5CDD505-2E9C-101B-9397-08002B2CF9AE}" pid="3" name="KSOProductBuildVer">
    <vt:lpwstr>2052-11.1.0.10577</vt:lpwstr>
  </property>
</Properties>
</file>