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清流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县本级政府性债务情况说明</w:t>
      </w:r>
    </w:p>
    <w:p>
      <w:pPr>
        <w:pStyle w:val="Normal"/>
        <w:spacing w:lineRule="exact" w:line="520"/>
        <w:ind w:firstLine="600"/>
        <w:jc w:val="center"/>
        <w:rPr>
          <w:rFonts w:ascii="方正小标宋简体;微软雅黑" w:hAnsi="方正小标宋简体;微软雅黑" w:eastAsia="方正小标宋简体;微软雅黑" w:cs="宋体"/>
          <w:sz w:val="40"/>
          <w:szCs w:val="40"/>
        </w:rPr>
      </w:pPr>
      <w:r>
        <w:rPr>
          <w:rFonts w:eastAsia="方正小标宋简体;微软雅黑" w:cs="宋体" w:ascii="方正小标宋简体;微软雅黑" w:hAnsi="方正小标宋简体;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高度重视地方政府性债务管理工作，把地方政府性债务风险防控列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的工作重点，认真按照中央和省上的部署要求，切实重视政府性债务管理工作，认真落实地方政府性债务预算管理，进一步规范政府举债融资行为，全力抓好地方政府债务风险防范化解工作，从严从紧抓好不规范举债融资清理和整改工作，确保不发生区域性地方政府债务风险。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债务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地方政府债务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政府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分类债务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负有偿还责任的债务（政府债务）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主要是当年新增地方政府债券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负有担保责任的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可能承担一定救助责任的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财政厅核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我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地方政府债务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一般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专项债务限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负有偿还责任的债务（政府债务）年末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其中：一般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专项债务余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控制在省财政批准的债务限额之内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247" w:right="907" w:gutter="0" w:header="0" w:top="1474" w:footer="1304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70450</wp:posOffset>
              </wp:positionH>
              <wp:positionV relativeFrom="paragraph">
                <wp:posOffset>24828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19.55pt;mso-position-vertical-relative:text;margin-left:383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0:00Z</dcterms:created>
  <dc:creator>预算科/吴闽虹</dc:creator>
  <dc:description/>
  <dc:language>en-US</dc:language>
  <cp:lastModifiedBy>Administrator</cp:lastModifiedBy>
  <cp:lastPrinted>2019-01-02T15:17:00Z</cp:lastPrinted>
  <dcterms:modified xsi:type="dcterms:W3CDTF">2025-04-03T02:50:29Z</dcterms:modified>
  <cp:revision>21</cp:revision>
  <dc:subject/>
  <dc:title>2014年本级政府性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F1FB9EB8D4978B449F00CE07B5F54</vt:lpwstr>
  </property>
  <property fmtid="{D5CDD505-2E9C-101B-9397-08002B2CF9AE}" pid="3" name="KSOProductBuildVer">
    <vt:lpwstr>2052-11.1.0.7875</vt:lpwstr>
  </property>
</Properties>
</file>