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textAlignment w:val="center"/>
        <w:rPr>
          <w:rFonts w:ascii="方正小标宋简体;黑体" w:hAnsi="方正小标宋简体;黑体" w:eastAsia="方正小标宋简体;黑体" w:cs="仿宋_GB2312;仿宋"/>
          <w:b/>
          <w:b/>
          <w:color w:val="000000"/>
          <w:kern w:val="0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b/>
          <w:color w:val="000000"/>
          <w:kern w:val="0"/>
          <w:sz w:val="36"/>
          <w:szCs w:val="36"/>
        </w:rPr>
        <w:t>201</w:t>
      </w:r>
      <w:r>
        <w:rPr>
          <w:rFonts w:eastAsia="方正小标宋简体;黑体" w:cs="仿宋_GB2312;仿宋" w:ascii="方正小标宋简体;黑体" w:hAnsi="方正小标宋简体;黑体"/>
          <w:b/>
          <w:color w:val="000000"/>
          <w:kern w:val="0"/>
          <w:sz w:val="36"/>
          <w:szCs w:val="36"/>
        </w:rPr>
        <w:t>9</w:t>
      </w:r>
      <w:r>
        <w:rPr>
          <w:rFonts w:ascii="方正小标宋简体;黑体" w:hAnsi="方正小标宋简体;黑体" w:cs="仿宋_GB2312;仿宋" w:eastAsia="方正小标宋简体;黑体"/>
          <w:b/>
          <w:color w:val="000000"/>
          <w:kern w:val="0"/>
          <w:sz w:val="36"/>
          <w:szCs w:val="36"/>
        </w:rPr>
        <w:t>年度财政专项扶贫发展资金分配表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单位：万元</w:t>
      </w:r>
    </w:p>
    <w:tbl>
      <w:tblPr>
        <w:tblW w:w="8805" w:type="dxa"/>
        <w:jc w:val="left"/>
        <w:tblInd w:w="-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885"/>
        <w:gridCol w:w="1134"/>
        <w:gridCol w:w="1559"/>
        <w:gridCol w:w="1418"/>
        <w:gridCol w:w="1275"/>
        <w:gridCol w:w="1427"/>
      </w:tblGrid>
      <w:tr>
        <w:trPr>
          <w:trHeight w:val="10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贫困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业扶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展集体经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增收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改善小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益设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创业致富带头人和创业农户培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龙津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林畲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嵩溪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嵩口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余朋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郊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沙芜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田源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里田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长校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李家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含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7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贫困户灾后增加产业扶持资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背村重建花卉大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灌村灾后机耕路、村内道路修复硬化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灵地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含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17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贫困户灾后增加产业扶持资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赖坊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安村入股大丰山禽业发展有限公司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家村豆腐皮加工作坊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县农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农村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农业农村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扶贫股实施</w:t>
            </w:r>
          </w:p>
        </w:tc>
      </w:tr>
      <w:tr>
        <w:trPr>
          <w:trHeight w:val="8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tbl>
      <w:tblPr>
        <w:tblW w:w="1127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03"/>
        <w:gridCol w:w="2265"/>
        <w:gridCol w:w="2190"/>
        <w:gridCol w:w="1545"/>
        <w:gridCol w:w="2277"/>
      </w:tblGrid>
      <w:tr>
        <w:trPr>
          <w:trHeight w:val="114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黑体" w:cs="宋体" w:ascii="方正小标宋简体;黑体" w:hAnsi="方正小标宋简体;黑体"/>
                <w:b/>
                <w:kern w:val="0"/>
                <w:sz w:val="36"/>
                <w:szCs w:val="36"/>
              </w:rPr>
              <w:t>9</w:t>
            </w:r>
            <w:r>
              <w:rPr>
                <w:rFonts w:ascii="方正小标宋简体;黑体" w:hAnsi="方正小标宋简体;黑体" w:cs="宋体" w:eastAsia="方正小标宋简体;黑体"/>
                <w:b/>
                <w:kern w:val="0"/>
                <w:sz w:val="36"/>
                <w:szCs w:val="36"/>
              </w:rPr>
              <w:t>年度财政专项扶贫发展资金绩效目标表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黑体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方正小标宋简体;黑体" w:cs="宋体" w:ascii="宋体" w:hAnsi="宋体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单位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出指标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效益指标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质量指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效指标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社会效益指标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使用要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年度支出情况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帮助贫困户（脱贫户）发展产业，提升脱贫质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资金使用重大违规违纪问题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龙津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资金使用要求确定扶持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补助到户到项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脱贫质量，增加贫困群众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林畲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资金使用要求确定扶持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补助到户到项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脱贫质量，增加贫困群众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嵩溪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资金使用要求确定扶持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补助到户到项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脱贫质量，增加贫困群众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嵩口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资金使用要求确定扶持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补助到户到项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脱贫质量，增加贫困群众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余朋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资金使用要求确定扶持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补助到户到项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脱贫质量，增加贫困群众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郊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资金使用要求确定扶持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补助到户到项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脱贫质量，增加贫困群众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沙芜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资金使用要求确定扶持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补助到户到项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脱贫质量，增加贫困群众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田源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资金使用要求确定扶持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补助到户到项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脱贫质量，增加贫困群众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里田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资金使用要求确定扶持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补助到户到项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脱贫质量，增加贫困群众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长校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资金使用要求确定扶持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补助到户到项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脱贫质量，增加贫困群众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李家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资金使用要求确定扶持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补助到户到项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脱贫质量，增加贫困群众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灵地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资金使用要求确定扶持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补助到户到项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脱贫质量，增加贫困群众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赖坊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资金使用要求确定扶持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补助到户到项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脱贫质量，增加贫困群众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县农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农村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资金使用要求确定扶持项目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时补助到户到项目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升脱贫质量，增加贫困群众收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年度财政专项扶贫发展资金任务清单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仿宋_GB2312;仿宋"/>
          <w:sz w:val="32"/>
          <w:szCs w:val="32"/>
        </w:rPr>
      </w:pPr>
      <w:r>
        <w:rPr>
          <w:rFonts w:eastAsia="方正小标宋简体;黑体" w:cs="仿宋_GB2312;仿宋" w:ascii="方正小标宋简体;黑体" w:hAnsi="方正小标宋简体;黑体"/>
          <w:sz w:val="32"/>
          <w:szCs w:val="32"/>
        </w:rPr>
      </w:r>
    </w:p>
    <w:tbl>
      <w:tblPr>
        <w:tblW w:w="859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570"/>
      </w:tblGrid>
      <w:tr>
        <w:trPr>
          <w:trHeight w:val="40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单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约束性任务</w:t>
            </w:r>
          </w:p>
        </w:tc>
      </w:tr>
      <w:tr>
        <w:trPr>
          <w:trHeight w:val="65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龙津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脱贫攻坚目标，实施精准扶贫精准脱贫项目，巩固提升脱贫质量， 建档立卡贫困人口人均纯收入增长幅度高于全省平均水平。</w:t>
            </w:r>
          </w:p>
        </w:tc>
      </w:tr>
      <w:tr>
        <w:trPr>
          <w:trHeight w:val="2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林畲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脱贫攻坚目标，实施精准扶贫精准脱贫项目，巩固提升脱贫质量， 建档立卡贫困人口人均纯收入增长幅度高于全省平均水平。</w:t>
            </w:r>
          </w:p>
        </w:tc>
      </w:tr>
      <w:tr>
        <w:trPr>
          <w:trHeight w:val="54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嵩溪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脱贫攻坚目标，实施精准扶贫精准脱贫项目，巩固提升脱贫质量， 建档立卡贫困人口人均纯收入增长幅度高于全省平均水平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嵩口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脱贫攻坚目标，实施精准扶贫精准脱贫项目，巩固提升脱贫质量， 建档立卡贫困人口人均纯收入增长幅度高于全省平均水平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余朋乡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脱贫攻坚目标，实施精准扶贫精准脱贫项目，巩固提升脱贫质量， 建档立卡贫困人口人均纯收入增长幅度高于全省平均水平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郊乡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脱贫攻坚目标，实施精准扶贫精准脱贫项目，巩固提升脱贫质量， 建档立卡贫困人口人均纯收入增长幅度高于全省平均水平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沙芜乡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脱贫攻坚目标，实施精准扶贫精准脱贫项目，巩固提升脱贫质量， 建档立卡贫困人口人均纯收入增长幅度高于全省平均水平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田源乡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脱贫攻坚目标，实施精准扶贫精准脱贫项目，巩固提升脱贫质量， 建档立卡贫困人口人均纯收入增长幅度高于全省平均水平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里田乡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脱贫攻坚目标，实施精准扶贫精准脱贫项目，巩固提升脱贫质量， 建档立卡贫困人口人均纯收入增长幅度高于全省平均水平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长校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脱贫攻坚目标，实施精准扶贫精准脱贫项目，巩固提升脱贫质量， 建档立卡贫困人口人均纯收入增长幅度高于全省平均水平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李家乡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脱贫攻坚目标，实施精准扶贫精准脱贫项目，巩固提升脱贫质量， 建档立卡贫困人口人均纯收入增长幅度高于全省平均水平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灵地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脱贫攻坚目标，实施精准扶贫精准脱贫项目，巩固提升脱贫质量， 建档立卡贫困人口人均纯收入增长幅度高于全省平均水平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赖坊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脱贫攻坚目标，实施精准扶贫精准脱贫项目，巩固提升脱贫质量， 建档立卡贫困人口人均纯收入增长幅度高于全省平均水平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县农业农村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脱贫攻坚目标，实施精准扶贫精准脱贫项目，巩固提升脱贫质量， 建档立卡贫困人口人均纯收入增长幅度高于全省平均水平。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2:43Z</dcterms:created>
  <dc:creator>Administrator</dc:creator>
  <dc:description/>
  <dc:language>en-US</dc:language>
  <cp:lastModifiedBy>魏丽红</cp:lastModifiedBy>
  <dcterms:modified xsi:type="dcterms:W3CDTF">2019-06-12T00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