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新增相对贫困对象名单</w:t>
      </w:r>
    </w:p>
    <w:tbl>
      <w:tblPr>
        <w:tblW w:w="79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6"/>
        <w:gridCol w:w="1575"/>
        <w:gridCol w:w="1515"/>
        <w:gridCol w:w="2025"/>
        <w:gridCol w:w="1860"/>
      </w:tblGrid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数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忠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全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世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厚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连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心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三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陂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正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陂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正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陂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陂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仙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发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月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球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球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玉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富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德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邹秋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龙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桥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曹金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永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招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龙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蔬菜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廖宗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华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里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里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罗德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竹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仁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仁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庄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仰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正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赖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陈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林慧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荚宣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荚艳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荚凌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木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香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火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其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瑾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富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正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香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福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述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藐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钱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景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凤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千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贤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生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发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月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梦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东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经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廖木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邱志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红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焕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道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桂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剑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五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宗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没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兆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巫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灵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千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桂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灵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招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富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余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坊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相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如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晟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十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土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千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连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火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福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圣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艺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和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旺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根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华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祖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春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清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德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青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白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赖新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水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仁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伟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招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梅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贤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泉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高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招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新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有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容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招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化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根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予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水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幼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洗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豆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溪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惠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坊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显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坊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菊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坊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坊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坊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地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坊甲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98" w:right="0" w:hanging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066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6:55Z</dcterms:created>
  <dc:creator>Administrator</dc:creator>
  <dc:description/>
  <dc:language>en-US</dc:language>
  <cp:lastModifiedBy>魏丽红</cp:lastModifiedBy>
  <dcterms:modified xsi:type="dcterms:W3CDTF">2020-12-10T06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