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脱贫人口小额信贷工作进展情况的通报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（镇）乡村振兴综合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全县脱贫人口小额信贷存量贷款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存量扶持脱贫户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增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脱贫户贷款覆盖率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乡镇增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田源乡、沙芜乡、余朋乡、里田乡、灵地镇突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未完成任务的乡镇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距目标任务差距较大的是嵩口镇、龙津镇；李家乡尚未解决逾期贷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步，各乡镇对未来一年到期的贷款，要组织相关金融机构、村两委等提前摸排贷款户情况，做好预判，制定预案，防止出现规模性信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清流县脱贫人口小额信贷工作进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流县农业农村局和水利局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清流县脱贫人口小额信贷工作进展情况统计表</w:t>
      </w:r>
    </w:p>
    <w:tbl>
      <w:tblPr>
        <w:tblW w:w="129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7"/>
        <w:gridCol w:w="1533"/>
        <w:gridCol w:w="1369"/>
        <w:gridCol w:w="1514"/>
        <w:gridCol w:w="1514"/>
        <w:gridCol w:w="2091"/>
        <w:gridCol w:w="2355"/>
      </w:tblGrid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档立卡     脱贫户总数（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量扶持脱贫户目标任务（户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量扶持      脱贫户（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量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     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逾期金额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扶持脱贫户增减情况（户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贫户覆盖面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龙津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.83</w:t>
            </w:r>
          </w:p>
        </w:tc>
      </w:tr>
      <w:tr>
        <w:trPr>
          <w:trHeight w:val="4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嵩溪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.92</w:t>
            </w:r>
          </w:p>
        </w:tc>
      </w:tr>
      <w:tr>
        <w:trPr>
          <w:trHeight w:val="4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郊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.79</w:t>
            </w:r>
          </w:p>
        </w:tc>
      </w:tr>
      <w:tr>
        <w:trPr>
          <w:trHeight w:val="4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林畲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50</w:t>
            </w:r>
          </w:p>
        </w:tc>
      </w:tr>
      <w:tr>
        <w:trPr>
          <w:trHeight w:val="4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嵩口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.90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田源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.50</w:t>
            </w:r>
          </w:p>
        </w:tc>
      </w:tr>
      <w:tr>
        <w:trPr>
          <w:trHeight w:val="4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余朋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.13</w:t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灵地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.15</w:t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家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73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沙芜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.58</w:t>
            </w:r>
          </w:p>
        </w:tc>
      </w:tr>
      <w:tr>
        <w:trPr>
          <w:trHeight w:val="4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赖坊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30</w:t>
            </w:r>
          </w:p>
        </w:tc>
      </w:tr>
      <w:tr>
        <w:trPr>
          <w:trHeight w:val="3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长校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.18</w:t>
            </w:r>
          </w:p>
        </w:tc>
      </w:tr>
      <w:tr>
        <w:trPr>
          <w:trHeight w:val="41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里田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.62</w:t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8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9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备注：脱贫户覆盖面比例计算：存量扶持脱贫户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当地建档立卡脱贫户总数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13:00Z</dcterms:created>
  <dc:creator>huawei</dc:creator>
  <dc:description/>
  <dc:language>en-US</dc:language>
  <cp:lastModifiedBy>Administrator</cp:lastModifiedBy>
  <cp:lastPrinted>2024-12-13T16:52:00Z</cp:lastPrinted>
  <dcterms:modified xsi:type="dcterms:W3CDTF">2024-12-16T08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A184BDC242B7AE9F342812C9BAF7</vt:lpwstr>
  </property>
  <property fmtid="{D5CDD505-2E9C-101B-9397-08002B2CF9AE}" pid="3" name="KSOProductBuildVer">
    <vt:lpwstr>2052-11.8.2.12195</vt:lpwstr>
  </property>
</Properties>
</file>