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流县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0—2021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楷体_GB2312"/>
          <w:sz w:val="30"/>
          <w:szCs w:val="30"/>
        </w:rPr>
      </w:pPr>
      <w:r>
        <w:rPr>
          <w:rFonts w:eastAsia="楷体_GB2312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企业名称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章</w:t>
      </w:r>
      <w:r>
        <w:rPr>
          <w:rFonts w:ascii="宋体;SimSun" w:hAnsi="宋体;SimSun"/>
          <w:sz w:val="30"/>
          <w:szCs w:val="30"/>
        </w:rPr>
        <w:t>)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住所（经营场所）：</w:t>
      </w:r>
      <w:r>
        <w:rPr>
          <w:rFonts w:ascii="宋体;SimSun" w:hAnsi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邮政编码：</w:t>
      </w:r>
      <w:r>
        <w:rPr>
          <w:rFonts w:ascii="宋体;SimSun" w:hAnsi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联 系 人：</w:t>
      </w:r>
      <w:r>
        <w:rPr>
          <w:rFonts w:ascii="宋体;SimSun" w:hAnsi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联系电话：</w:t>
      </w:r>
      <w:r>
        <w:rPr>
          <w:rFonts w:ascii="宋体;SimSun" w:hAnsi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清流县市场监督管理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填表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封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名称：按营业执照上的详细名称填写。申报前三年内企业名称有变更或申报期间正在变更的，在备注栏中具体说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联系电话：指联系人办公电话及手机号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相关表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企业是否使用行业合同示范文本：若行业有示范文本，则根据实际情况填写；若行业无示范文本则此栏不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当年签订的合同：指企业在统计年度内以各种形式签订的合同总份数和总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因争议、中止等导致的未履行合同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撤销合同：指被人民法院或者仲裁机构撤销的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解决争议合同：指本期解决的合同争议份数和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当年收入性合同实际履约率：〔当年实际履行的收入性合同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收入性合同份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份数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当年实际履行的收入性合同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收入性合同金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金额）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当年支出性合同实际履约率：〔当年实际履行的支出性合同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支出性合同份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份数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当年实际履行的支出性合同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支出性合同金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金额）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期末应收款占收入性合同总额比例：期末应收款余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的收入性合同总额</w:t>
      </w:r>
      <w:r>
        <w:rPr>
          <w:rFonts w:eastAsia="仿宋_GB2312"/>
          <w:sz w:val="32"/>
          <w:szCs w:val="32"/>
        </w:rPr>
        <w:t>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期末应付款占支出性合同总额比例：期末应付款余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的支出性合同总额</w:t>
      </w:r>
      <w:r>
        <w:rPr>
          <w:rFonts w:eastAsia="仿宋_GB2312"/>
          <w:sz w:val="32"/>
          <w:szCs w:val="32"/>
        </w:rPr>
        <w:t>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合同撤销率：（合同撤销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同撤销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合同解除率：（合同解除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同解除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合同变更率：（合同变更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同变更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到期未履行合同的比率：〔实际到期未履行的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实际到期未履行的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本方违约合同比率：〔本方违约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方违约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对方违约合同比率：〔对方违约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对方违约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因不可抗力未履行合同比率：〔因不可抗力未履行的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因不可抗力未履行的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合同争议率：（本期合同争议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期合同争议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合同争议解决率：（本期解决争议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争议累计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期解决争议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争议累计金额）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单位应提交的材料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  <w:lang w:val="en"/>
        </w:rPr>
        <w:t>1.</w:t>
      </w:r>
      <w:r>
        <w:rPr>
          <w:rFonts w:ascii="楷体_GB2312" w:hAnsi="楷体_GB2312" w:eastAsia="楷体_GB2312"/>
          <w:sz w:val="32"/>
          <w:szCs w:val="32"/>
        </w:rPr>
        <w:t>《清流县守合同重信用企业申请表》（</w:t>
      </w:r>
      <w:r>
        <w:rPr>
          <w:rFonts w:eastAsia="楷体_GB2312" w:ascii="楷体_GB2312" w:hAnsi="楷体_GB2312"/>
          <w:sz w:val="32"/>
          <w:szCs w:val="32"/>
        </w:rPr>
        <w:t>2020—2021</w:t>
      </w:r>
      <w:r>
        <w:rPr>
          <w:rFonts w:ascii="楷体_GB2312" w:hAnsi="楷体_GB2312" w:eastAsia="楷体_GB2312"/>
          <w:sz w:val="32"/>
          <w:szCs w:val="32"/>
        </w:rPr>
        <w:t>年度）一份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营业执照复印件一份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度资产负债表和利润表（法定代表人或负责人签字并盖企业公章）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企业合同管理制度一份；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单位介绍信：经办人应提交单位介绍信或法定代表人（或负责人）的授权委托书；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企业开展“守合同重信用”活动简要情况一份（约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字）。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其他需要提供的材料：企业需要说明的材料。</w:t>
      </w:r>
    </w:p>
    <w:p>
      <w:pPr>
        <w:pStyle w:val="Normal"/>
        <w:spacing w:lineRule="atLeast" w:line="3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上提交的纸质材料一律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并加盖企业公章或骑缝章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tLeast" w:line="374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建立的合同信用管理制度：</w:t>
            </w:r>
            <w:r>
              <w:rPr>
                <w:rFonts w:ascii="宋体;SimSun" w:hAnsi="宋体;SimSun" w:cs="宋体;SimSun"/>
                <w:szCs w:val="21"/>
              </w:rPr>
              <w:t>（按企业实际进行勾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   □有   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内容：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□客户名称     □签订时间     □合同标的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□合同金额     □应履行时间  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□实际履行金额 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（可多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□对应付账款进行分析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是否推广使用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行业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条款有无违规纪录（不符合法律、法规及规章规定的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del w:id="1" w:author="Unknown" w:date="0-00-00T00:00:00Z"/>
        </w:rPr>
      </w:pPr>
      <w:del w:id="0" w:author="Unknown" w:date="0-00-00T00:00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atLeast" w:line="374"/>
        <w:rPr>
          <w:rFonts w:ascii="楷体_GB2312" w:hAnsi="楷体_GB2312" w:eastAsia="楷体_GB2312"/>
          <w:del w:id="3" w:author="林芬" w:date="2020-08-19T15:35:00Z"/>
        </w:rPr>
      </w:pPr>
      <w:del w:id="2" w:author="林芬" w:date="2020-08-19T15:35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3"/>
        <w:gridCol w:w="1294"/>
        <w:gridCol w:w="996"/>
        <w:gridCol w:w="992"/>
        <w:gridCol w:w="991"/>
        <w:gridCol w:w="991"/>
        <w:gridCol w:w="991"/>
        <w:gridCol w:w="992"/>
        <w:gridCol w:w="1133"/>
      </w:tblGrid>
      <w:tr>
        <w:trPr>
          <w:trHeight w:val="324" w:hRule="atLeast"/>
        </w:trPr>
        <w:tc>
          <w:tcPr>
            <w:tcW w:w="3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争议、中止等导致的未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35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65"/>
        <w:gridCol w:w="3216"/>
        <w:gridCol w:w="3002"/>
      </w:tblGrid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23"/>
        <w:gridCol w:w="189"/>
        <w:gridCol w:w="235"/>
        <w:gridCol w:w="849"/>
        <w:gridCol w:w="2013"/>
        <w:gridCol w:w="493"/>
        <w:gridCol w:w="1066"/>
        <w:gridCol w:w="2631"/>
      </w:tblGrid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销售情况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特许资质和许可证：□有 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企业是否取得特许资质和许可证：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经营资质等级划分 ：□有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获得资质等级为：□特级资质  □一级资质 □二级资质 □三级资质以下</w:t>
            </w:r>
          </w:p>
        </w:tc>
      </w:tr>
      <w:tr>
        <w:trPr>
          <w:trHeight w:val="408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标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180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件            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33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tLeast" w:line="374"/>
        <w:rPr/>
      </w:pP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"/>
        <w:gridCol w:w="1680"/>
        <w:gridCol w:w="1168"/>
        <w:gridCol w:w="1166"/>
        <w:gridCol w:w="1843"/>
        <w:gridCol w:w="2439"/>
      </w:tblGrid>
      <w:tr>
        <w:trPr>
          <w:trHeight w:val="1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    □ 否     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被投诉、举报，违法事实是否存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存在违法事实，企业是否积极处理，及时改正，未造成不良影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85"/>
      </w:tblGrid>
      <w:tr>
        <w:trPr>
          <w:trHeight w:val="97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单位自愿申请参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清流县</w:t>
      </w:r>
      <w:r>
        <w:rPr>
          <w:rFonts w:eastAsia="仿宋_GB2312"/>
          <w:sz w:val="32"/>
          <w:szCs w:val="32"/>
        </w:rPr>
        <w:t>守合同重信用企业公示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单位承诺：在申报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清流县</w:t>
      </w:r>
      <w:r>
        <w:rPr>
          <w:rFonts w:eastAsia="仿宋_GB2312"/>
          <w:sz w:val="32"/>
          <w:szCs w:val="32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同意将以下合同履约信息向社会公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收入性合同实际履约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支出性合同实际履约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期末应收款占收入性合同总额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期末应付款占支出性合同总额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合同撤销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合同解除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合同变更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到期未履行合同比率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其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方违约合同比率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方违约合同比率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因不可抗力未履行合同比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合同争议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ins w:id="4" w:author="林芬" w:date="2020-08-19T15:42:00Z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合同争议解决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del w:id="6" w:author="林芬" w:date="2020-08-19T15:42:00Z"/>
        </w:rPr>
      </w:pPr>
      <w:del w:id="5" w:author="林芬" w:date="2020-08-19T15:4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定代表人（或负责人）签字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章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主题词"/>
    <w:qFormat/>
    <w:rPr>
      <w:rFonts w:eastAsia="黑体;SimHei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Style22">
    <w:name w:val="词目"/>
    <w:basedOn w:val="Normal"/>
    <w:next w:val="Style17"/>
    <w:qFormat/>
    <w:pPr/>
    <w:rPr>
      <w:sz w:val="30"/>
    </w:rPr>
  </w:style>
  <w:style w:type="paragraph" w:styleId="Style23">
    <w:name w:val="小标题（仿宋）"/>
    <w:basedOn w:val="Normal"/>
    <w:next w:val="Style17"/>
    <w:qFormat/>
    <w:pPr/>
    <w:rPr>
      <w:rFonts w:eastAsia="仿宋_GB2312"/>
      <w:sz w:val="30"/>
    </w:rPr>
  </w:style>
  <w:style w:type="paragraph" w:styleId="Style24">
    <w:name w:val="传真眉首"/>
    <w:next w:val="Style17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小标题（黑体）"/>
    <w:basedOn w:val="Normal"/>
    <w:next w:val="Style17"/>
    <w:qFormat/>
    <w:pPr/>
    <w:rPr>
      <w:rFonts w:eastAsia="黑体;SimHei"/>
      <w:sz w:val="30"/>
    </w:rPr>
  </w:style>
  <w:style w:type="paragraph" w:styleId="Style26">
    <w:name w:val="发文机关"/>
    <w:basedOn w:val="Normal"/>
    <w:next w:val="Style17"/>
    <w:qFormat/>
    <w:pPr/>
    <w:rPr>
      <w:rFonts w:eastAsia="方正小标宋简体"/>
      <w:color w:val="FF0000"/>
      <w:sz w:val="56"/>
      <w:szCs w:val="56"/>
    </w:rPr>
  </w:style>
  <w:style w:type="paragraph" w:styleId="Style27">
    <w:name w:val="公文标题"/>
    <w:basedOn w:val="Normal"/>
    <w:next w:val="Style17"/>
    <w:qFormat/>
    <w:pPr/>
    <w:rPr>
      <w:rFonts w:eastAsia="方正小标宋简体"/>
      <w:sz w:val="44"/>
    </w:rPr>
  </w:style>
  <w:style w:type="paragraph" w:styleId="Style28">
    <w:name w:val="小标题（宋体）"/>
    <w:basedOn w:val="Normal"/>
    <w:next w:val="Style17"/>
    <w:qFormat/>
    <w:pPr/>
    <w:rPr>
      <w:sz w:val="30"/>
    </w:rPr>
  </w:style>
  <w:style w:type="paragraph" w:styleId="Style29">
    <w:name w:val="密级、缓急"/>
    <w:next w:val="Style17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黄若宸</cp:lastModifiedBy>
  <cp:lastPrinted>2020-08-19T16:08:00Z</cp:lastPrinted>
  <dcterms:modified xsi:type="dcterms:W3CDTF">2022-03-3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8822</vt:lpwstr>
  </property>
</Properties>
</file>