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业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拨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产业化（花卉苗木类）专项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清流县财政局 清流县农业农村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清流县现代农业产业化专项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清财农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验收，拟拨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产业化（花卉苗木类）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一览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有异议，请在公示期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流县林业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永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产业化（花卉苗木类）专项资金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875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0"/>
        <w:gridCol w:w="3706"/>
        <w:gridCol w:w="3080"/>
        <w:gridCol w:w="1190"/>
      </w:tblGrid>
      <w:tr>
        <w:trPr>
          <w:trHeight w:val="1065" w:hRule="atLeast"/>
        </w:trPr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业产业化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花卉苗木类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资金一览表</w:t>
            </w:r>
          </w:p>
        </w:tc>
      </w:tr>
      <w:tr>
        <w:trPr>
          <w:trHeight w:val="480" w:hRule="atLeast"/>
        </w:trPr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单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耿道理生物科技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研发中心组培室基础设施建设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福建省林业产业化龙头企业品牌建设补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花卉协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运营保障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聚宏农林科技发展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白菊示范基地及采后处理设施补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清龙生态兰花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福建省林业产业化龙头企业品牌建设补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蓝甘菊（清流）生物科技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福建省林业产业化龙头企业品牌建设补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清流县健福农林发展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卉基地管理房改造补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福建省丘芳生态农业发展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卉联营基地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（林畲）基础设施建设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588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F14lh15">
    <w:name w:val="f14 lh15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34:00Z</dcterms:created>
  <dc:creator>陈泽滨</dc:creator>
  <dc:description/>
  <dc:language>en-US</dc:language>
  <cp:lastModifiedBy>邓永生</cp:lastModifiedBy>
  <cp:lastPrinted>2018-09-28T15:38:00Z</cp:lastPrinted>
  <dcterms:modified xsi:type="dcterms:W3CDTF">2022-04-18T07:13:28Z</dcterms:modified>
  <cp:revision>11</cp:revision>
  <dc:subject/>
  <dc:title>清林[2006]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065453394A9BB9DE9AA3CA7D2F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xMGI0YTQ4N2VlY2Y5YTg5ODQzNTJkZmIyM2IwODUifQ==</vt:lpwstr>
  </property>
</Properties>
</file>