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流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业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拨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业产业化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林业经济产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类）专项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清流县财政局 清流县农业农村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清流县现代农业产业化专项资金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清财农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验收，拟拨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农业产业化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业经济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）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见一览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予以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接受社会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有异议，请在公示期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流县林业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反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孙婧彦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216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农业产业化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业经济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）专项资金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tbl>
      <w:tblPr>
        <w:tblW w:w="875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80"/>
        <w:gridCol w:w="3706"/>
        <w:gridCol w:w="3080"/>
        <w:gridCol w:w="1190"/>
      </w:tblGrid>
      <w:tr>
        <w:trPr>
          <w:trHeight w:val="1065" w:hRule="atLeast"/>
        </w:trPr>
        <w:tc>
          <w:tcPr>
            <w:tcW w:w="87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农业产业化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林业经济产业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类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项资金一览表</w:t>
            </w:r>
          </w:p>
        </w:tc>
      </w:tr>
      <w:tr>
        <w:trPr>
          <w:trHeight w:val="480" w:hRule="atLeast"/>
        </w:trPr>
        <w:tc>
          <w:tcPr>
            <w:tcW w:w="87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单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（万元）</w:t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清流县绿康农林发展有限公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八味示范基地建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清流县天芳悦潭疗养有限公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级森林康养基地疗养药膳种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清流县半山油茶科技有限公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改扩建道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鸿团（清流）生物科技有限公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无菌室建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明仙芝园科技有限公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机食品认证及基础设施建设（龙津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1588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F14lh15">
    <w:name w:val="f14 lh15"/>
    <w:basedOn w:val="Style14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34:00Z</dcterms:created>
  <dc:creator>陈泽滨</dc:creator>
  <dc:description/>
  <dc:language>en-US</dc:language>
  <cp:lastModifiedBy>lenovo</cp:lastModifiedBy>
  <cp:lastPrinted>2018-09-28T15:38:00Z</cp:lastPrinted>
  <dcterms:modified xsi:type="dcterms:W3CDTF">2022-04-24T03:30:19Z</dcterms:modified>
  <cp:revision>11</cp:revision>
  <dc:subject/>
  <dc:title>清林[2006]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065453394A9BB9DE9AA3CA7D2FB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jAxMGI0YTQ4N2VlY2Y5YTg5ODQzNTJkZmIyM2IwODUifQ==</vt:lpwstr>
  </property>
</Properties>
</file>