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附件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：清流县新引进师范类和医药卫生类高校毕业生生活补助申请汇总表</w:t>
      </w:r>
    </w:p>
    <w:p>
      <w:pPr>
        <w:pStyle w:val="Normal"/>
        <w:widowControl/>
        <w:spacing w:lineRule="atLeast" w:line="0"/>
        <w:jc w:val="center"/>
        <w:rPr>
          <w:rFonts w:ascii="仿宋_GB2312" w:hAnsi="仿宋_GB2312" w:cs="宋体"/>
          <w:b/>
          <w:b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kern w:val="0"/>
          <w:sz w:val="24"/>
        </w:rPr>
        <w:t xml:space="preserve">                                                     </w:t>
      </w:r>
    </w:p>
    <w:p>
      <w:pPr>
        <w:pStyle w:val="Normal"/>
        <w:widowControl/>
        <w:spacing w:lineRule="atLeast" w:line="0"/>
        <w:jc w:val="center"/>
        <w:rPr>
          <w:rFonts w:ascii="仿宋_GB2312" w:hAnsi="仿宋_GB2312" w:eastAsia="仿宋_GB2312" w:cs="宋体"/>
          <w:b/>
          <w:b/>
          <w:kern w:val="0"/>
          <w:sz w:val="24"/>
          <w:lang w:val="en-US" w:eastAsia="zh-CN"/>
        </w:rPr>
      </w:pPr>
      <w:r>
        <w:rPr>
          <w:rFonts w:eastAsia="仿宋_GB2312" w:cs="宋体" w:ascii="仿宋_GB2312" w:hAnsi="仿宋_GB2312"/>
          <w:b/>
          <w:kern w:val="0"/>
          <w:sz w:val="24"/>
          <w:lang w:val="en-US" w:eastAsia="zh-CN"/>
        </w:rPr>
        <w:t xml:space="preserve">                                                                                           </w:t>
      </w:r>
    </w:p>
    <w:tbl>
      <w:tblPr>
        <w:tblW w:w="14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61"/>
        <w:gridCol w:w="527"/>
        <w:gridCol w:w="901"/>
        <w:gridCol w:w="1635"/>
        <w:gridCol w:w="2295"/>
        <w:gridCol w:w="1860"/>
        <w:gridCol w:w="1260"/>
        <w:gridCol w:w="1200"/>
        <w:gridCol w:w="600"/>
        <w:gridCol w:w="798"/>
        <w:gridCol w:w="1586"/>
      </w:tblGrid>
      <w:tr>
        <w:trPr>
          <w:trHeight w:val="104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序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姓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全日制学历</w:t>
            </w:r>
            <w:r>
              <w:rPr>
                <w:rFonts w:cs="宋体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b/>
                <w:kern w:val="0"/>
                <w:sz w:val="24"/>
              </w:rPr>
              <w:t>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毕业院校及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引进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合同期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补助标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元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月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享受年限（年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补助时间和金额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施碧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8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98.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本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教育学学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三明学院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学前教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清流县屏山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.08.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.8.31-2025.8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月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0.08-2021.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月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邓燕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8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97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教育学学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宁德师范学院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学前教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流县田源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.08.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.8.31-2025.8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月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0.08-2021.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月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义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95.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教育学学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阳体育学院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社会体育指导与管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流县屏山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.08.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.8.31-2025.8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月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0.08-2021.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月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谢伟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97.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教育学学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明学院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音乐学（师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清流县屏山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.08.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.8.31-2025.8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月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0.08-2021.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月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小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8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93.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本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教育学学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宁德师范学院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学教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清流县灵地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.08.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.8.31-2025.8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月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0.08-2021.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月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晓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8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98.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艺术学学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三明学院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学（师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流县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.08.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.8.31-2025.8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月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0.08-2021.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月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香招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87.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育学学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三明学院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流县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.08.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.8.31-2025.8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月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0.08-2021.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月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水连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94.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学学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仰恩大学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流县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.09.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.9.27-202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月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0.09-2021.12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月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巫美林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97.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学学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明学院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（师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流县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.08.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.8.31-2025.8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月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0.08-2021.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月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吴凤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9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.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学学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福建师范大学协和学院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汉语言文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流县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.08.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.8.31-2025.8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月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0.08-2021.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月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9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序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姓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全日制学历</w:t>
            </w:r>
            <w:r>
              <w:rPr>
                <w:rFonts w:cs="宋体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b/>
                <w:kern w:val="0"/>
                <w:sz w:val="24"/>
              </w:rPr>
              <w:t>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毕业院校及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引进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合同期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补助标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元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月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享受年限（年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补助时间和金额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萧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8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98.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学学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明学院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语言文学（师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流县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.08.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.8.31-2025.8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月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0.08-2021.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月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赵依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8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97.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本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教育学学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三明学院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小学教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清流县城关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.08.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.8.31-2025.8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月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0.08-2021.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月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邓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8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98.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本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文学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学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三明学院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汉语言文学（师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清流城关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0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.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0.8.31-2025.8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月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0.08-2021.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月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刘小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86.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本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文学学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孝感学院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清流城关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0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.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0.8.31-2025.8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月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0.08-2021.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月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/>
              </w:rPr>
              <w:t>吴珺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8" w:hanging="0"/>
              <w:jc w:val="left"/>
              <w:rPr>
                <w:rFonts w:ascii="仿宋_GB2312" w:hAnsi="仿宋_GB2312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  <w:lang w:val="en-US" w:eastAsia="zh-CN"/>
              </w:rPr>
              <w:t>1998.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/>
              </w:rPr>
              <w:t>本科</w:t>
            </w:r>
            <w:r>
              <w:rPr>
                <w:rFonts w:cs="宋体" w:ascii="仿宋_GB2312" w:hAnsi="仿宋_GB2312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/>
              </w:rPr>
              <w:t>文学学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0"/>
                <w:sz w:val="18"/>
                <w:szCs w:val="18"/>
                <w:lang w:val="en-US" w:eastAsia="zh-CN" w:bidi="ar-SA"/>
              </w:rPr>
              <w:t>福建师范大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0"/>
                <w:sz w:val="18"/>
                <w:szCs w:val="18"/>
                <w:lang w:val="en-US" w:eastAsia="zh-CN" w:bidi="ar-SA"/>
              </w:rPr>
              <w:t>汉语言文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/>
              </w:rPr>
              <w:t>清流一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  <w:lang w:val="en-US" w:eastAsia="zh-CN"/>
              </w:rPr>
              <w:t>2020.08.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0.8.31-2025.8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月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0.08-2021.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月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/>
              </w:rPr>
              <w:t>巫倩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  <w:lang w:val="en-US" w:eastAsia="zh-CN"/>
              </w:rPr>
              <w:t>1992.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/>
              </w:rPr>
              <w:t>本科</w:t>
            </w:r>
            <w:r>
              <w:rPr>
                <w:rFonts w:cs="宋体" w:ascii="仿宋_GB2312" w:hAnsi="仿宋_GB2312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/>
              </w:rPr>
              <w:t>文学学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/>
              </w:rPr>
              <w:t>河南省商丘师范学院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/>
              </w:rPr>
              <w:t>日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/>
              </w:rPr>
              <w:t>清流一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  <w:lang w:val="en-US" w:eastAsia="zh-CN"/>
              </w:rPr>
              <w:t>2020.08.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0.8.31-2025.8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月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0.08-2021.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月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/>
              </w:rPr>
              <w:t>肖文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  <w:lang w:val="en-US" w:eastAsia="zh-CN"/>
              </w:rPr>
              <w:t>1994.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/>
              </w:rPr>
              <w:t>本科</w:t>
            </w:r>
            <w:r>
              <w:rPr>
                <w:rFonts w:cs="宋体" w:ascii="仿宋_GB2312" w:hAnsi="仿宋_GB2312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/>
              </w:rPr>
              <w:t>理学学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/>
              </w:rPr>
              <w:t>河北科技师范学院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/>
              </w:rPr>
              <w:t>数学与应用数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/>
              </w:rPr>
              <w:t>清流一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  <w:lang w:val="en-US" w:eastAsia="zh-CN"/>
              </w:rPr>
              <w:t>2020.08.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0.8.31-2025.8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月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0.08-2021.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月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/>
              </w:rPr>
              <w:t>黄晓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  <w:lang w:val="en-US" w:eastAsia="zh-CN"/>
              </w:rPr>
              <w:t>1994.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/>
              </w:rPr>
              <w:t>本科</w:t>
            </w:r>
            <w:r>
              <w:rPr>
                <w:rFonts w:cs="宋体" w:ascii="仿宋_GB2312" w:hAnsi="仿宋_GB2312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/>
              </w:rPr>
              <w:t>理学学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/>
              </w:rPr>
              <w:t>潍坊学院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/>
              </w:rPr>
              <w:t>数学与应用数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/>
              </w:rPr>
              <w:t>清流一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0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.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0.8.31-2025.8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月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0.08-2021.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月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/>
              </w:rPr>
              <w:t>雷建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  <w:lang w:val="en-US" w:eastAsia="zh-CN"/>
              </w:rPr>
              <w:t>1996.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艺术学学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/>
              </w:rPr>
              <w:t>三明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/>
              </w:rPr>
              <w:t>美术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/>
              </w:rPr>
              <w:t>清流一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0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.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0.8.31-2025.8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月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0.08-2021.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月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/>
              </w:rPr>
              <w:t>刘春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  <w:lang w:val="en-US" w:eastAsia="zh-CN"/>
              </w:rPr>
              <w:t>1995.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/>
              </w:rPr>
              <w:t>本科</w:t>
            </w:r>
            <w:r>
              <w:rPr>
                <w:rFonts w:cs="宋体" w:ascii="仿宋_GB2312" w:hAnsi="仿宋_GB2312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/>
              </w:rPr>
              <w:t>理学学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/>
              </w:rPr>
              <w:t>山西大同大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/>
              </w:rPr>
              <w:t>物理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/>
              </w:rPr>
              <w:t>清流一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.09.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.9.27-202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月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0.09-2021.12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月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/>
              </w:rPr>
              <w:t>郑荣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  <w:lang w:val="en-US" w:eastAsia="zh-CN"/>
              </w:rPr>
              <w:t>1988.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本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教育学学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/>
              </w:rPr>
              <w:t>武汉体育学院科技学院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/>
              </w:rPr>
              <w:t>体育教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/>
              </w:rPr>
              <w:t>清流一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0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.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0.8.31-2025.8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月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0.08-2021.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月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104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序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姓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全日制学历</w:t>
            </w:r>
            <w:r>
              <w:rPr>
                <w:rFonts w:cs="宋体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b/>
                <w:kern w:val="0"/>
                <w:sz w:val="24"/>
              </w:rPr>
              <w:t>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毕业院校及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引进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合同期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补助标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元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月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享受年限（年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补助时间和金额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/>
              </w:rPr>
              <w:t>江仙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  <w:lang w:val="en-US" w:eastAsia="zh-CN"/>
              </w:rPr>
              <w:t>1997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/>
              </w:rPr>
              <w:t>本科</w:t>
            </w:r>
            <w:r>
              <w:rPr>
                <w:rFonts w:cs="宋体" w:ascii="仿宋_GB2312" w:hAnsi="仿宋_GB2312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/>
              </w:rPr>
              <w:t>理学学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/>
              </w:rPr>
              <w:t>厦门医学院药学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/>
              </w:rPr>
              <w:t>清流县总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0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0.12.22-2024.12.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月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1.01-2021.1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个月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0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/>
              </w:rPr>
              <w:t>黄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/>
              </w:rPr>
              <w:t>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  <w:lang w:val="en-US" w:eastAsia="zh-CN"/>
              </w:rPr>
              <w:t>1993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/>
              </w:rPr>
              <w:t>本科</w:t>
            </w:r>
            <w:r>
              <w:rPr>
                <w:rFonts w:cs="宋体" w:ascii="仿宋_GB2312" w:hAnsi="仿宋_GB2312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/>
              </w:rPr>
              <w:t>理学学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/>
              </w:rPr>
              <w:t>江西中医药大学药学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/>
              </w:rPr>
              <w:t>清流县总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0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0.12.22-2024.12.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月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1.01-2021.1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个月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0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666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/>
              </w:rPr>
              <w:t>合计（元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500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63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eastAsia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13:57Z</dcterms:created>
  <dc:creator>001</dc:creator>
  <dc:description/>
  <dc:language>en-US</dc:language>
  <cp:lastModifiedBy>李小洁</cp:lastModifiedBy>
  <cp:lastPrinted>2021-12-30T10:54:00Z</cp:lastPrinted>
  <dcterms:modified xsi:type="dcterms:W3CDTF">2022-06-29T03:3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06D362D9C49099E056C76EA0360A6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