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8"/>
        <w:gridCol w:w="2190"/>
        <w:gridCol w:w="2445"/>
        <w:gridCol w:w="2085"/>
      </w:tblGrid>
      <w:tr>
        <w:trPr>
          <w:trHeight w:val="720" w:hRule="atLeast"/>
        </w:trPr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清流一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高一新生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录取名单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类型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5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1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黄椿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光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建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兰燕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汤佳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光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蓝翊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祖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玉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铭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钰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涵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宏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晏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析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增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秉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金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星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昱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晓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卓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昌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睿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智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俊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晓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津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文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修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子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龙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弘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姁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欣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安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弘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小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云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恒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涂晓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蓝德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诗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智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春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清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光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安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淼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腾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慧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东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星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霏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书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标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子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楷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饶晨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婉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远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俊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伊梓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雪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倪瑞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树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天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振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鑫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鸿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雅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庆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森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淑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锦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秋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俊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思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宇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鑫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子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美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佳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沁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思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朴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晓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文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丽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志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承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林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炳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晓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梦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黄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鑫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鹏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嘉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君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弈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俊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翁泽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丽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慧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炜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宣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志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雨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毅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开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雅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一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可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璟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榕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昕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明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水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汤芷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宇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安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鹃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雅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英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章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怡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阮旸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成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庆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雅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家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伟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成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贵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俊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芯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楚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庆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泽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秉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青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珍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恒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文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静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含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俊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笑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钰婉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梓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子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晗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淑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烨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峙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波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淅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育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霞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陈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永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林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雅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文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建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屹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善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水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睿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礼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丽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梓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家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以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涵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欣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慧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俊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雨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郑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燕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善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佳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伟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文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美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锦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啟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文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思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子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乐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郑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歆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常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伟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钰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钰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永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鸿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政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俊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欣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剑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梦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志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文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芷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诗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颜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良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伟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桂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浩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浩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旺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家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家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洪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高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金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嘉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海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飞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明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练剑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鞠铭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健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泰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佳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泽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佳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思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清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德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泽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键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昌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智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燕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修艺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鸿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彦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一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承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志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诚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艳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玉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佳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金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淑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紫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凌金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发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玉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梓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玲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静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佳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芊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烽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华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廷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敏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庄锦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文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春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伯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金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胜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晓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瑞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俊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婧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文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丽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宇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芷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思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东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2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永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智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梓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贾垠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宝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瑾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曹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文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健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瑶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立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旭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鑫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霖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雨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婷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世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亦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统招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志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锦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俊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兰志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丽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家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芳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健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书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曼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胜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任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子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思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丽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连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紫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官先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杰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慧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清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凤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梦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宇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2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怀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伟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浩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晶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亦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皓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庭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海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志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健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姚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芸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陆雨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金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荣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镁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铭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修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书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羽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敬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沈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文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文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丽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华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宇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锦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明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睿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雨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佳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安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海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佳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耀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玺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志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思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亮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可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天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彦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静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佳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鑫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文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彬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敬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桂兆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嘉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晓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家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浩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海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素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诗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银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雪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沛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晓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贝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桂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正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松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童富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嘉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清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林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文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金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秋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宇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静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思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国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丽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露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建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钰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玲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丽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欣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靓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光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宏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海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敬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新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业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彦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揭俊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旺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雨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子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慧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嘉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阙文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昊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金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修涵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可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缤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梓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天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雨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舸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诗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聪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惠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颖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榕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昊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童国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荚毅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春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佳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存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雅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慧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奕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樊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融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昕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鑫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海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光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日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正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俊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天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坤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仰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慧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国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歆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昊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世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雅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钰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贞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明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官思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昌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文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佳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森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华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慧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志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雨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呈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佳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思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5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慧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俐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思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佳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佳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雨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丽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钰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俊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萧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钰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宇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荚仲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建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钟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炎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嘉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俊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家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海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梓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婉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阳清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骆琬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雨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宗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添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堂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艺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龙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征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国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振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光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浩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兰丽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宇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皓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圻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雨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浩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2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德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生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德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凯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旺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宏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耀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秋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贵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文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诚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伟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祥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永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英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文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诺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燕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晓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明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伟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思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5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智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明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永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祯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文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旭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泰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思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慧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鉴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浩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经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锦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桃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佳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4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巫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诗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杜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雨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玉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雨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晨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承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佳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7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林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晶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宇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玉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权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4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成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毅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思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铖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5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子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宝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鑫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6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揭壬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丽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爱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雄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锦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2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欣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玮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6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5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怡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紫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宇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2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雨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2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0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采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正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财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凯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润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佳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5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0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舒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烨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佳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4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中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4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淑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04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0413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文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淑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5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籼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3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怀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8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岚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5416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4160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转统招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13090</wp:posOffset>
                </wp:positionH>
                <wp:positionV relativeFrom="page">
                  <wp:posOffset>10375900</wp:posOffset>
                </wp:positionV>
                <wp:extent cx="5596890" cy="19685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6.7pt,817pt" to="-206.05pt,818.5pt" ID="直接连接符 1" stroked="t" o:allowincell="f" style="position:absolute;mso-position-horizontal-relative:margin;mso-position-vertical-relative:pag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55:56Z</dcterms:created>
  <dc:creator>Administrator</dc:creator>
  <dc:description/>
  <dc:language>en-US</dc:language>
  <cp:lastModifiedBy>Administrator</cp:lastModifiedBy>
  <cp:lastPrinted>2022-07-22T11:03:00Z</cp:lastPrinted>
  <dcterms:modified xsi:type="dcterms:W3CDTF">2022-07-22T08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42AC47EF54500B123C386E81F35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