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清流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eastAsia="zh-CN"/>
        </w:rPr>
        <w:t>金星园建设发展有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公司招聘企业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36"/>
        <w:gridCol w:w="617"/>
        <w:gridCol w:w="991"/>
        <w:gridCol w:w="659"/>
        <w:gridCol w:w="1182"/>
        <w:gridCol w:w="1700"/>
      </w:tblGrid>
      <w:tr>
        <w:trPr>
          <w:trHeight w:val="578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学历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报考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从高中起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简  历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已知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清流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金星园建设发展有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公司招聘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人员的相关规定，提出应聘申请，并承诺将遵守此次招聘的相关规定。本人承诺所提供的相关材料是真实和有效的，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虚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失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考试或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8:00Z</dcterms:created>
  <dc:creator>pOq</dc:creator>
  <dc:description/>
  <dc:language>en-US</dc:language>
  <cp:lastModifiedBy>Dell</cp:lastModifiedBy>
  <dcterms:modified xsi:type="dcterms:W3CDTF">2022-10-08T04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8BA6F40344BF92161EA50921FE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