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面试考生注意事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参加面试时，凭身份证原件进入面试考点。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准点</w:t>
      </w:r>
      <w:r>
        <w:rPr>
          <w:rFonts w:ascii="仿宋" w:hAnsi="仿宋" w:cs="仿宋" w:eastAsia="仿宋"/>
          <w:sz w:val="32"/>
          <w:szCs w:val="32"/>
        </w:rPr>
        <w:t>进入面试考点报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前入闱候考室。超过入闱候考室时间的迟到考生，不得进入，取消其面试资格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因新冠疫情防控，所有考生在入场过程中必须佩戴口罩。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面试开始前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考生采取随机抽签方式，确定</w:t>
      </w:r>
      <w:r>
        <w:rPr>
          <w:rFonts w:ascii="仿宋" w:hAnsi="仿宋" w:cs="仿宋" w:eastAsia="仿宋"/>
          <w:sz w:val="32"/>
          <w:szCs w:val="32"/>
          <w:lang w:eastAsia="zh-CN"/>
        </w:rPr>
        <w:t>考生面试顺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，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是熟悉面试题的时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答题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进入面试考室后，考生可以用放在桌上的笔和稿纸列回答提纲，但不能在试卷上涂写或作任何记号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回答问题时，可以按顺序作答，也可以不按顺序作答。按顺序与不按顺序作答，均不影响面试得分。在答题时间内，认为需要补充的可以补充；认为需要重新作答，可以重新作答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终了时间一到，必须立即停止作答。考生应在考官评分完之后退出面试考室，到考生休息点休息，由工作人员统计面试分数；在本考室下一位考生面试答题完毕之后，再进入考室，主考官宣布面试成绩后，方可离开考室，面试结束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成绩最低合格线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进入面试人数少于或等于招考人数时，报考者的面试成绩应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以上，方可进入体检和考察。</w:t>
      </w:r>
      <w:r>
        <w:rPr>
          <w:rFonts w:ascii="仿宋" w:hAnsi="仿宋" w:cs="仿宋" w:eastAsia="仿宋"/>
          <w:sz w:val="32"/>
          <w:szCs w:val="32"/>
        </w:rPr>
        <w:t>面试成绩未达到规定要求的，该职位取消录用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不得将通讯工具、违禁资料带入候考室和面试考室；面试过程不得向考官透露自己的姓名和身份有关信息。否则，取消其面试资格，已经面试的，其面试成绩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7:00Z</dcterms:created>
  <dc:creator>USER</dc:creator>
  <dc:description/>
  <dc:language>en-US</dc:language>
  <cp:lastModifiedBy>Aaron </cp:lastModifiedBy>
  <cp:lastPrinted>2016-06-08T16:11:00Z</cp:lastPrinted>
  <dcterms:modified xsi:type="dcterms:W3CDTF">2022-12-26T04:24:08Z</dcterms:modified>
  <cp:revision>5</cp:revision>
  <dc:subject/>
  <dc:title>面试考生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50CDF98943E3BE278114C80589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