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87"/>
      </w:tblGrid>
      <w:tr>
        <w:trPr>
          <w:trHeight w:val="1041" w:hRule="atLeast"/>
        </w:trPr>
        <w:tc>
          <w:tcPr>
            <w:tcW w:w="7780" w:type="dxa"/>
            <w:tcBorders/>
          </w:tcPr>
          <w:p>
            <w:pPr>
              <w:pStyle w:val="TextBody"/>
              <w:spacing w:lineRule="exact" w:line="860" w:before="0" w:after="120"/>
              <w:jc w:val="distribute"/>
              <w:rPr>
                <w:rFonts w:ascii="宋体" w:hAnsi="宋体" w:eastAsia="方正小标宋简体;仿宋_GB2312" w:cs="宋体"/>
                <w:b/>
                <w:b/>
                <w:bCs/>
                <w:color w:val="FF0000"/>
                <w:spacing w:val="-20"/>
                <w:w w:val="90"/>
                <w:sz w:val="66"/>
                <w:lang w:eastAsia="zh-CN"/>
              </w:rPr>
            </w:pPr>
            <w:r>
              <w:rPr>
                <w:rFonts w:ascii="方正小标宋简体;仿宋_GB2312" w:hAnsi="方正小标宋简体;仿宋_GB2312" w:cs="Times New Roman" w:eastAsia="方正小标宋简体;仿宋_GB2312"/>
                <w:bCs/>
                <w:color w:val="FF0000"/>
                <w:spacing w:val="-68"/>
                <w:w w:val="90"/>
                <w:kern w:val="2"/>
                <w:sz w:val="64"/>
                <w:szCs w:val="22"/>
                <w:lang w:val="en-US" w:eastAsia="zh-CN" w:bidi="ar-SA"/>
              </w:rPr>
              <w:t>中共清流县委人才工作领导小组办公室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ind w:left="-191" w:hanging="97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pacing w:val="-50"/>
                <w:w w:val="90"/>
                <w:sz w:val="72"/>
                <w:szCs w:val="6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50"/>
                <w:w w:val="90"/>
                <w:sz w:val="72"/>
                <w:szCs w:val="6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15010</wp:posOffset>
                      </wp:positionV>
                      <wp:extent cx="116205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仿宋_GB2312" w:hAnsi="方正小标宋简体;仿宋_GB2312" w:eastAsia="方正小标宋简体;仿宋_GB2312" w:cs="宋体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仿宋_GB2312" w:hAnsi="方正小标宋简体;仿宋_GB2312" w:cs="宋体" w:eastAsia="方正小标宋简体;仿宋_GB2312"/>
                                      <w:color w:val="FF0000"/>
                                      <w:sz w:val="72"/>
                                      <w:szCs w:val="72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5pt;height:73.5pt;mso-wrap-distance-left:9.05pt;mso-wrap-distance-right:9.05pt;mso-wrap-distance-top:0pt;mso-wrap-distance-bottom:0pt;margin-top:56.3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小标宋简体;仿宋_GB2312" w:hAnsi="方正小标宋简体;仿宋_GB2312" w:eastAsia="方正小标宋简体;仿宋_GB2312" w:cs="宋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仿宋_GB2312" w:hAnsi="方正小标宋简体;仿宋_GB2312" w:cs="宋体" w:eastAsia="方正小标宋简体;仿宋_GB2312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1" w:hRule="atLeast"/>
        </w:trPr>
        <w:tc>
          <w:tcPr>
            <w:tcW w:w="7780" w:type="dxa"/>
            <w:tcBorders/>
          </w:tcPr>
          <w:p>
            <w:pPr>
              <w:pStyle w:val="TextBody"/>
              <w:spacing w:lineRule="exact" w:line="860" w:before="0" w:after="120"/>
              <w:jc w:val="distribute"/>
              <w:rPr>
                <w:rFonts w:ascii="方正小标宋简体;仿宋_GB2312" w:hAnsi="方正小标宋简体;仿宋_GB2312" w:eastAsia="方正小标宋简体;仿宋_GB2312" w:cs="宋体"/>
                <w:bCs/>
                <w:color w:val="FF0000"/>
                <w:spacing w:val="-40"/>
                <w:w w:val="90"/>
                <w:sz w:val="6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FF0000"/>
                <w:spacing w:val="-40"/>
                <w:w w:val="90"/>
                <w:sz w:val="64"/>
              </w:rPr>
              <w:t>清流县</w:t>
            </w: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FF0000"/>
                <w:spacing w:val="-40"/>
                <w:w w:val="90"/>
                <w:sz w:val="64"/>
                <w:lang w:eastAsia="zh-CN"/>
              </w:rPr>
              <w:t>教育</w:t>
            </w: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FF0000"/>
                <w:spacing w:val="-20"/>
                <w:w w:val="90"/>
                <w:sz w:val="64"/>
              </w:rPr>
              <w:t>局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ind w:left="-191" w:hanging="97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pacing w:val="-40"/>
                <w:w w:val="90"/>
                <w:sz w:val="64"/>
                <w:szCs w:val="6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40"/>
                <w:w w:val="90"/>
                <w:sz w:val="64"/>
                <w:szCs w:val="66"/>
              </w:rPr>
            </w:r>
          </w:p>
        </w:tc>
      </w:tr>
      <w:tr>
        <w:trPr>
          <w:trHeight w:val="981" w:hRule="atLeast"/>
        </w:trPr>
        <w:tc>
          <w:tcPr>
            <w:tcW w:w="7780" w:type="dxa"/>
            <w:tcBorders/>
          </w:tcPr>
          <w:p>
            <w:pPr>
              <w:pStyle w:val="TextBody"/>
              <w:spacing w:lineRule="exact" w:line="860" w:before="0" w:after="120"/>
              <w:jc w:val="distribute"/>
              <w:rPr>
                <w:rFonts w:ascii="方正小标宋简体;仿宋_GB2312" w:hAnsi="方正小标宋简体;仿宋_GB2312" w:eastAsia="方正小标宋简体;仿宋_GB2312" w:cs="宋体"/>
                <w:bCs/>
                <w:color w:val="FF0000"/>
                <w:spacing w:val="-40"/>
                <w:w w:val="90"/>
                <w:sz w:val="6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FF0000"/>
                <w:spacing w:val="-40"/>
                <w:w w:val="90"/>
                <w:sz w:val="64"/>
              </w:rPr>
              <w:t>清流县人力资源和社会保</w:t>
            </w: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FF0000"/>
                <w:spacing w:val="-20"/>
                <w:w w:val="90"/>
                <w:sz w:val="64"/>
              </w:rPr>
              <w:t>障局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ind w:left="-191" w:hanging="97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pacing w:val="-40"/>
                <w:w w:val="90"/>
                <w:sz w:val="64"/>
                <w:szCs w:val="6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40"/>
                <w:w w:val="90"/>
                <w:sz w:val="64"/>
                <w:szCs w:val="66"/>
              </w:rPr>
            </w:r>
          </w:p>
        </w:tc>
      </w:tr>
      <w:tr>
        <w:trPr>
          <w:trHeight w:val="951" w:hRule="atLeast"/>
        </w:trPr>
        <w:tc>
          <w:tcPr>
            <w:tcW w:w="7780" w:type="dxa"/>
            <w:tcBorders/>
          </w:tcPr>
          <w:p>
            <w:pPr>
              <w:pStyle w:val="TextBody"/>
              <w:spacing w:lineRule="exact" w:line="860" w:before="0" w:after="120"/>
              <w:jc w:val="distribute"/>
              <w:rPr>
                <w:rFonts w:ascii="方正小标宋简体;仿宋_GB2312" w:hAnsi="方正小标宋简体;仿宋_GB2312" w:eastAsia="方正小标宋简体;仿宋_GB2312" w:cs="宋体"/>
                <w:bCs/>
                <w:color w:val="FF0000"/>
                <w:spacing w:val="-40"/>
                <w:w w:val="90"/>
                <w:sz w:val="64"/>
                <w:lang w:eastAsia="zh-CN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FF0000"/>
                <w:spacing w:val="-40"/>
                <w:w w:val="90"/>
                <w:sz w:val="64"/>
                <w:lang w:eastAsia="zh-CN"/>
              </w:rPr>
              <w:t>清流县财政局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ind w:left="-191" w:hanging="97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pacing w:val="-40"/>
                <w:w w:val="90"/>
                <w:sz w:val="64"/>
                <w:szCs w:val="6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40"/>
                <w:w w:val="90"/>
                <w:sz w:val="64"/>
                <w:szCs w:val="66"/>
                <w:lang w:eastAsia="zh-CN"/>
              </w:rPr>
            </w:r>
          </w:p>
        </w:tc>
      </w:tr>
    </w:tbl>
    <w:p>
      <w:pPr>
        <w:pStyle w:val="Style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教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Style18"/>
        <w:spacing w:lineRule="exact" w:line="600"/>
        <w:jc w:val="both"/>
        <w:rPr>
          <w:rFonts w:ascii="方正小标宋简体;仿宋_GB2312" w:hAnsi="方正小标宋简体;仿宋_GB2312" w:eastAsia="方正小标宋简体;仿宋_GB2312" w:cs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小标宋简体;仿宋_GB2312" w:cs="仿宋_GB2312" w:ascii="方正小标宋简体;仿宋_GB2312" w:hAnsi="方正小标宋简体;仿宋_GB2312"/>
          <w:b/>
          <w:color w:val="FF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13335" r="0" b="1270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5pt" to="450.7pt,2.5pt" ID="直线 1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清流县教育局关于印发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《清流县高层次人才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、企业高级人才及高校毕业生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子女入学的有关办法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、小学，幼儿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经县委人才办同意，现将《清流县高层次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企业高级人才及高校毕业生</w:t>
      </w:r>
      <w:r>
        <w:rPr>
          <w:rFonts w:ascii="仿宋_GB2312" w:hAnsi="仿宋_GB2312" w:cs="仿宋_GB2312" w:eastAsia="仿宋_GB2312"/>
          <w:sz w:val="32"/>
          <w:szCs w:val="32"/>
        </w:rPr>
        <w:t>子女入学的有关办法》印发给你们，请遵照执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清流县委人才工作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清流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流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清流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主动公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清流县高层次人才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、企业高级人才及高校毕业生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子女入学的有关办法</w:t>
      </w:r>
    </w:p>
    <w:p>
      <w:pPr>
        <w:pStyle w:val="Header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er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三明市进一步加快人才集聚若干措施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明委人才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三明市教育局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高层次人才子女入学的有关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明教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中共清流县委人才工作领导小组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流县加强企业高级人才队伍建设若干措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流县鼓励高校毕业生来清就业创业的实施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清委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文件精神，对清流县高层次人才子女入学提出如下办法：</w:t>
      </w:r>
    </w:p>
    <w:p>
      <w:pPr>
        <w:pStyle w:val="Style17"/>
        <w:widowControl/>
        <w:spacing w:lineRule="exact" w:line="560" w:before="150" w:after="0"/>
        <w:ind w:left="0" w:right="15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申报对象和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/>
          <w:color w:val="000000"/>
          <w:sz w:val="32"/>
          <w:szCs w:val="32"/>
        </w:rPr>
        <w:t>已在我县到岗履职并与用人单位签订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的聘用（劳动）合同或工作协议，并经认定的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高层次人才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和实用型人才及企业高级人才、来清就业创业高校毕业生的子女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政策待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特级人才的子女入读幼儿园或就读义务教育阶段学校的，按“一事一议”原则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C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D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类人才的子女入读幼儿园或就读义务教育阶段学校的，可按本人意愿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选择优质公办幼儿园或义务教育阶段学校就读；选择到县内民办幼儿园就读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教费高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同等级公办幼儿园收费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高出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给予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E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、实用型一、二类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企业高级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我县企业就业及自主创业的全日制硕士以上研究生、紧缺急需专业的本科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子女就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办幼儿园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义务教育阶段学校的，由县教育行政部门负责统筹安排到优质公办学校就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才子女申请幼儿园或义务教育阶段学校照顾就读的机会，原则上一孩分别只有一次。已安排入学的，小学升初中、初中升高中，按当地“小升初”方案和中考中招有关规定执行，享受与当地学生同等待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C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D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类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子女升入高中学习，在同等条件下优先录取；普通高中阶段的子女转学，同类别学校可以互转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办理流程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入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提交入学申请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每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向县教育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出申请，并填写《清流县高层次人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企业高级人才及高校毕业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子女入学申请表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资格审核确认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由县教育局统一将申请材料送各行业主管部门审核，审核无异议的，报县委人才工作领导小组审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认后，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县教育局办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就读学校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县教育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县委人才工作领导小组审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认结果，根据人才等级、家长意愿、学位情况，安排到相应学校就读，学校做好接收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并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报备县委人才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幼儿园保教费补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提交申请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每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向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教育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出申请，并填写《清流县高层次人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子女幼儿园保教费补助申请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审核确认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由县教育局会同县人社局进行审核，审核无异议的，报县委人才工作领导小组审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认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审定符合条件的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由县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政府门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网站上公示，公示期不少于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发放补助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公示无异议，县教育局将公示情况向人才领导小组报备并向县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核拨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县教育局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补助款拨付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用人单位，用人单位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拨付申请人指定账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并将发放材料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盖章后交县教育局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受理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清流县高层次人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企业高级人才及高校毕业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子女入学申请表</w:t>
      </w:r>
      <w:r>
        <w:rPr>
          <w:rFonts w:eastAsia="仿宋_GB2312"/>
          <w:color w:val="000000"/>
          <w:sz w:val="32"/>
          <w:szCs w:val="32"/>
        </w:rPr>
        <w:t>》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层次人才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（或证书、文件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层次人才身份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口簿（或能体现父母子女关系的证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父母和子女户口分设的，应同时提供子女户口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层次人才与工作单位签订的劳动合同或任职文件</w:t>
      </w:r>
      <w:r>
        <w:rPr>
          <w:rFonts w:eastAsia="仿宋_GB2312"/>
          <w:color w:val="000000"/>
          <w:sz w:val="32"/>
          <w:szCs w:val="32"/>
        </w:rPr>
        <w:t>，或引进人才所创办企业的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地证明（房产证或租赁合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证明并盖章（如：本单位证明申请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在本单位工作，目前担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具体职位），如有不实，本单位愿意承担全部责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承诺并签名（本人承诺所提供的申请资料和信息全部真实，如有不实，本人愿意承担全部责任。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幼儿园保教费补助的，还需提供子女所就读的县内民办幼儿园收费发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人才办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8-53690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教育局教育股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8-53277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8-53203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地址：清流县龙津镇碧林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五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8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038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流县龙津镇北大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幢二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材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  <w:lang w:eastAsia="zh-CN"/>
        </w:rPr>
        <w:t>五</w:t>
      </w:r>
      <w:r>
        <w:rPr>
          <w:rFonts w:ascii="黑体" w:hAnsi="黑体" w:cs="仿宋_GB2312" w:eastAsia="黑体"/>
          <w:color w:val="000000"/>
          <w:sz w:val="32"/>
        </w:rPr>
        <w:t>、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办法自印发之日起执行，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县委人才办、</w:t>
      </w:r>
      <w:r>
        <w:rPr>
          <w:rFonts w:ascii="仿宋_GB2312" w:hAnsi="仿宋_GB2312" w:cs="仿宋_GB2312" w:eastAsia="仿宋_GB2312"/>
          <w:color w:val="000000"/>
          <w:sz w:val="32"/>
        </w:rPr>
        <w:t>县教育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县人社局、县财政局</w:t>
      </w:r>
      <w:r>
        <w:rPr>
          <w:rFonts w:ascii="仿宋_GB2312" w:hAnsi="仿宋_GB2312" w:cs="仿宋_GB2312" w:eastAsia="仿宋_GB2312"/>
          <w:color w:val="000000"/>
          <w:sz w:val="32"/>
        </w:rPr>
        <w:t>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清流县高层次人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企业高级人才及高校毕业生</w:t>
      </w:r>
      <w:r>
        <w:rPr>
          <w:rFonts w:ascii="仿宋_GB2312" w:hAnsi="仿宋_GB2312" w:cs="仿宋_GB2312" w:eastAsia="仿宋_GB2312"/>
          <w:color w:val="000000"/>
          <w:sz w:val="32"/>
        </w:rPr>
        <w:t>子女入学申请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清流县高层次人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子女幼儿园保教费补助申请表。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</w:rPr>
        <w:t>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shd w:fill="FFFFFF" w:val="clear"/>
        </w:rPr>
        <w:t>清流县高层次人才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shd w:fill="FFFFFF" w:val="clear"/>
          <w:lang w:eastAsia="zh-CN"/>
        </w:rPr>
        <w:t>、企业高级人才及高校毕业生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shd w:fill="FFFFFF" w:val="clear"/>
        </w:rPr>
        <w:t>子女入学申请表</w:t>
      </w:r>
    </w:p>
    <w:tbl>
      <w:tblPr>
        <w:tblW w:w="89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4"/>
        <w:gridCol w:w="1667"/>
        <w:gridCol w:w="883"/>
        <w:gridCol w:w="692"/>
        <w:gridCol w:w="767"/>
        <w:gridCol w:w="370"/>
        <w:gridCol w:w="485"/>
        <w:gridCol w:w="1137"/>
        <w:gridCol w:w="1799"/>
      </w:tblGrid>
      <w:tr>
        <w:trPr>
          <w:trHeight w:val="39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92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清流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类别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本人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被福建省人才工作领导小组确定为“福建省引进高层次创业创新人才”；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取得正高级专业技术职务任职资格，属于《三明市高层次人才分类参考目录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人才。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通讯地址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详细地址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事项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本人女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，现申请就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（幼儿园）或本学期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毕业  ，现申请就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。</w:t>
            </w:r>
          </w:p>
        </w:tc>
      </w:tr>
      <w:tr>
        <w:trPr>
          <w:trHeight w:val="13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所提供的申请资料和信息全部真实，如有不实，本人愿意承担全部责任。</w:t>
            </w:r>
          </w:p>
          <w:p>
            <w:pPr>
              <w:pStyle w:val="Normal"/>
              <w:widowControl/>
              <w:spacing w:lineRule="atLeast" w:line="280"/>
              <w:ind w:firstLine="5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：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签名）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承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申请人为民营企业高层次人才的，企业应填写本栏目；申请人为高层次创业创新人才的，本栏目不必填写。）例：本单位证明申请人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起在本单位工作，目前担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具体职位），如有不实，本单位愿意承担全部责任。</w:t>
            </w:r>
          </w:p>
          <w:p>
            <w:pPr>
              <w:pStyle w:val="Normal"/>
              <w:widowControl/>
              <w:spacing w:lineRule="atLeast" w:line="260"/>
              <w:ind w:firstLine="567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tLeast" w:line="260"/>
              <w:ind w:firstLine="567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业主管部门审核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经审核，该申请人符合《三明市高层次人才分类参考目录》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人才条件。</w:t>
            </w:r>
          </w:p>
          <w:p>
            <w:pPr>
              <w:pStyle w:val="Normal"/>
              <w:widowControl/>
              <w:spacing w:lineRule="atLeast" w:line="260"/>
              <w:ind w:firstLine="5775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tLeast" w:line="260"/>
              <w:ind w:firstLine="56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委人才工作领导小组审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经审核，该申请人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子女入学条件，同意其申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ind w:firstLine="5775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tLeast" w:line="260"/>
              <w:ind w:firstLine="567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教育部门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经研究，安排该人才女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（幼儿园、中学）。</w:t>
            </w:r>
          </w:p>
          <w:p>
            <w:pPr>
              <w:pStyle w:val="Normal"/>
              <w:widowControl/>
              <w:spacing w:lineRule="atLeast" w:line="260"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tLeast" w:line="260"/>
              <w:ind w:firstLine="5355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本表一式三份，由申请人、教育部门和组织人社部门各持一份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lang w:eastAsia="zh-CN"/>
        </w:rPr>
        <w:t>清流县高层次人才子女幼儿园保教费补助申请表</w:t>
      </w:r>
    </w:p>
    <w:tbl>
      <w:tblPr>
        <w:tblW w:w="89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4"/>
        <w:gridCol w:w="1667"/>
        <w:gridCol w:w="883"/>
        <w:gridCol w:w="692"/>
        <w:gridCol w:w="767"/>
        <w:gridCol w:w="370"/>
        <w:gridCol w:w="485"/>
        <w:gridCol w:w="1137"/>
        <w:gridCol w:w="1799"/>
      </w:tblGrid>
      <w:tr>
        <w:trPr>
          <w:trHeight w:val="39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92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清流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类别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本人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被福建省人才工作领导小组确定为“福建省引进高层次创业创新人才”；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取得正高级专业技术职务任职资格，属于《三明市高层次人才分类参考目录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人才。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通讯地址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详细地址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事项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本人女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出生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就读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，现申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度保教费补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3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所提供的申请资料和信息全部真实，如有不实，本人愿意承担全部责任。</w:t>
            </w:r>
          </w:p>
          <w:p>
            <w:pPr>
              <w:pStyle w:val="Normal"/>
              <w:widowControl/>
              <w:spacing w:lineRule="atLeast" w:line="280"/>
              <w:ind w:firstLine="5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：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签名）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承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申请人为民营企业高层次人才的，企业应填写本栏目；申请人为高层次创业创新人才的，本栏目不必填写。）例：本单位证明申请人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起在本单位工作，目前担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具体职位），如有不实，本单位愿意承担全部责任。</w:t>
            </w:r>
          </w:p>
          <w:p>
            <w:pPr>
              <w:pStyle w:val="Normal"/>
              <w:widowControl/>
              <w:spacing w:lineRule="atLeast" w:line="260"/>
              <w:ind w:firstLine="567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tLeast" w:line="260"/>
              <w:ind w:firstLine="567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人社局初审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经审核，该申请人符合《三明市高层次人才分类参考目录》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人才条件。</w:t>
            </w:r>
          </w:p>
          <w:p>
            <w:pPr>
              <w:pStyle w:val="Normal"/>
              <w:widowControl/>
              <w:spacing w:lineRule="atLeast" w:line="260"/>
              <w:ind w:firstLine="5775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tLeast" w:line="260"/>
              <w:ind w:firstLine="56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教育局审核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经审核，该申请人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育费补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同意给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，作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度保教费补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ind w:firstLine="5775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tLeast" w:line="260"/>
              <w:ind w:firstLine="56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;Lucida Sans Unicode" w:hAnsi="Calibri;Lucida Sans Unicode" w:cs="Calibri;Lucida Sans Unicod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委人才工作领导小组审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经审核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同意其申请，同意给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，作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度保教费补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60"/>
              <w:ind w:firstLine="5775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tLeast" w:line="260"/>
              <w:ind w:firstLine="5670"/>
              <w:jc w:val="left"/>
              <w:rPr>
                <w:rFonts w:ascii="Calibri;Lucida Sans Unicode" w:hAnsi="Calibri;Lucida Sans Unicode" w:cs="Calibri;Lucida Sans Unicod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本表一式三份，由申请人、教育部门和组织人社部门各持一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Lucida Sans Unicode" w:hAnsi="Calibri;Lucida Sans Unicode" w:cs="Calibri;Lucida Sans Unicode"/>
      <w:kern w:val="2"/>
      <w:sz w:val="21"/>
      <w:szCs w:val="24"/>
    </w:rPr>
  </w:style>
  <w:style w:type="character" w:styleId="Char1">
    <w:name w:val="页脚 Char"/>
    <w:qFormat/>
    <w:rPr>
      <w:rFonts w:ascii="Calibri;Lucida Sans Unicode" w:hAnsi="Calibri;Lucida Sans Unicode" w:cs="Calibri;Lucida Sans Unicode"/>
      <w:kern w:val="2"/>
      <w:sz w:val="18"/>
      <w:szCs w:val="24"/>
    </w:rPr>
  </w:style>
  <w:style w:type="character" w:styleId="Char2">
    <w:name w:val="批注框文本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rFonts w:ascii="Calibri;Lucida Sans Unicode" w:hAnsi="Calibri;Lucida Sans Unicode" w:eastAsia="宋体" w:cs="Calibri;Lucida Sans Unicod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32:00Z</dcterms:created>
  <dc:creator>Administrator</dc:creator>
  <dc:description/>
  <dc:language>en-US</dc:language>
  <cp:lastModifiedBy>Administrator</cp:lastModifiedBy>
  <cp:lastPrinted>2020-06-05T10:04:00Z</cp:lastPrinted>
  <dcterms:modified xsi:type="dcterms:W3CDTF">2020-07-01T08:10:15Z</dcterms:modified>
  <cp:revision>14</cp:revision>
  <dc:subject/>
  <dc:title>三明市高层次人才子女入学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