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方正仿宋简体;微软雅黑" w:hAnsi="方正仿宋简体;微软雅黑"/>
        </w:rPr>
      </w:pPr>
      <w:r>
        <w:rPr>
          <w:rFonts w:ascii="方正仿宋简体;微软雅黑" w:hAnsi="方正仿宋简体;微软雅黑"/>
        </w:rPr>
      </w:r>
    </w:p>
    <w:p>
      <w:pPr>
        <w:pStyle w:val="Normal"/>
        <w:spacing w:lineRule="exact" w:line="560"/>
        <w:ind w:firstLine="800"/>
        <w:rPr>
          <w:rFonts w:ascii="方正仿宋简体;微软雅黑" w:hAnsi="方正仿宋简体;微软雅黑"/>
          <w:sz w:val="40"/>
          <w:szCs w:val="40"/>
        </w:rPr>
      </w:pPr>
      <w:r>
        <w:rPr>
          <w:rFonts w:ascii="方正仿宋简体;微软雅黑" w:hAnsi="方正仿宋简体;微软雅黑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8.35pt;margin-top:20.6pt;width:443.15pt;height:65.35pt;mso-wrap-style:none;v-text-anchor:middle" type="_x0000_t136">
            <v:path textpathok="t"/>
            <v:textpath on="t" fitshape="t" string="中共清流县委人才工作领导小组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firstLine="420"/>
        <w:rPr>
          <w:rFonts w:ascii="方正仿宋简体;微软雅黑" w:hAnsi="方正仿宋简体;微软雅黑"/>
        </w:rPr>
      </w:pPr>
      <w:r>
        <w:rPr>
          <w:rFonts w:ascii="方正仿宋简体;微软雅黑" w:hAnsi="方正仿宋简体;微软雅黑"/>
        </w:rPr>
      </w:r>
    </w:p>
    <w:p>
      <w:pPr>
        <w:pStyle w:val="Normal"/>
        <w:spacing w:lineRule="exact" w:line="560"/>
        <w:ind w:firstLine="420"/>
        <w:rPr>
          <w:rFonts w:ascii="方正仿宋简体;微软雅黑" w:hAnsi="方正仿宋简体;微软雅黑"/>
          <w:sz w:val="21"/>
          <w:szCs w:val="21"/>
        </w:rPr>
      </w:pPr>
      <w:r>
        <w:rPr>
          <w:rFonts w:ascii="方正仿宋简体;微软雅黑" w:hAnsi="方正仿宋简体;微软雅黑"/>
          <w:sz w:val="21"/>
          <w:szCs w:val="21"/>
        </w:rPr>
      </w:r>
    </w:p>
    <w:p>
      <w:pPr>
        <w:pStyle w:val="Normal"/>
        <w:spacing w:lineRule="exact" w:line="560"/>
        <w:rPr>
          <w:rFonts w:ascii="方正仿宋简体;微软雅黑" w:hAnsi="方正仿宋简体;微软雅黑"/>
          <w:sz w:val="21"/>
          <w:szCs w:val="21"/>
        </w:rPr>
      </w:pPr>
      <w:r>
        <w:rPr>
          <w:rFonts w:ascii="方正仿宋简体;微软雅黑" w:hAnsi="方正仿宋简体;微软雅黑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委人才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5" w:hRule="atLeast"/>
        </w:trPr>
        <w:tc>
          <w:tcPr>
            <w:tcW w:w="9240" w:type="dxa"/>
            <w:tcBorders>
              <w:top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60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spacing w:val="8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清流</w:t>
      </w:r>
      <w:r>
        <w:rPr>
          <w:rFonts w:ascii="方正小标宋简体" w:hAnsi="方正小标宋简体" w:eastAsia="方正小标宋简体"/>
          <w:sz w:val="44"/>
          <w:szCs w:val="44"/>
        </w:rPr>
        <w:t>县委人才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乡村人才振兴第二轮“双百计划”工作方案》的通知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仿宋"/>
          <w:sz w:val="44"/>
          <w:szCs w:val="32"/>
        </w:rPr>
      </w:pPr>
      <w:r>
        <w:rPr>
          <w:rFonts w:eastAsia="楷体_GB2312" w:cs="仿宋" w:ascii="楷体_GB2312" w:hAnsi="楷体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、县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乡村人才振兴第二轮“双百计划”工作方案》</w:t>
      </w:r>
      <w:r>
        <w:rPr>
          <w:rFonts w:ascii="仿宋_GB2312" w:hAnsi="仿宋_GB2312" w:cs="仿宋_GB2312" w:eastAsia="仿宋_GB2312"/>
          <w:sz w:val="32"/>
          <w:szCs w:val="32"/>
        </w:rPr>
        <w:t>印发给你们，请认真贯彻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流</w:t>
      </w:r>
      <w:r>
        <w:rPr>
          <w:rFonts w:ascii="仿宋_GB2312" w:hAnsi="仿宋_GB2312" w:cs="仿宋_GB2312" w:eastAsia="仿宋_GB2312"/>
          <w:sz w:val="32"/>
          <w:szCs w:val="32"/>
        </w:rPr>
        <w:t>县委人才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252525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72125" cy="0"/>
                <wp:effectExtent l="2540" t="2540" r="2540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8.7pt,0.95pt" ID="直接连接符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1790</wp:posOffset>
                </wp:positionV>
                <wp:extent cx="5572125" cy="0"/>
                <wp:effectExtent l="2540" t="2540" r="2540" b="254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pt" to="437.95pt,27.7pt" ID="直接连接符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中共清流县委人才工作领导小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方正小标宋简体" w:hAnsi="方正小标宋简体" w:eastAsia="方正小标宋简体" w:cs="方正小标宋简体"/>
          <w:color w:val="2525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52525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村人才振兴第二轮“双百计划”</w:t>
      </w:r>
    </w:p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乡村人才振兴，巩固提升乡村人才振兴“双百计划”工作成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决定实施乡村人才振兴第二轮 “双百计划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制定</w:t>
      </w:r>
      <w:r>
        <w:rPr>
          <w:rFonts w:ascii="仿宋_GB2312" w:hAnsi="仿宋_GB2312" w:cs="仿宋_GB2312" w:eastAsia="仿宋_GB2312"/>
          <w:sz w:val="32"/>
          <w:szCs w:val="32"/>
        </w:rPr>
        <w:t>工作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入贯彻党的十九大和十九届历次全会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贯彻习近平总书记关于全面推进乡村振兴和人才工作重要论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立足新发展阶段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突出人才振兴这一关键点，努力提升乡村人才队伍素质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方位培养、引进、用好乡村人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全面推进乡村振兴、加快农业农村现代化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策、项目、资金、技术、培训等措施，</w:t>
      </w:r>
      <w:r>
        <w:rPr>
          <w:rFonts w:ascii="仿宋_GB2312" w:hAnsi="仿宋_GB2312" w:cs="仿宋_GB2312" w:eastAsia="仿宋_GB2312"/>
          <w:sz w:val="32"/>
          <w:szCs w:val="32"/>
        </w:rPr>
        <w:t>每年选拔培养一批乡村振兴产业带头人、村级后备人才和村党群工作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动态管理，每年视情况调整一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优化提升“百名农村产业发展带头人”“百名村级后备干部”两支乡村人才队伍，促进产业高质高效、乡村宜居宜业、农民富裕富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推进乡村振兴提供强有力的人才支撑和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选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农村产业发展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护中国共产党领导，贯彻执行党的基本路线和各项方针政策，遵纪守法，身心健康，诚信经营，在我县从事农业主导、优势或特色产业，形成稳定的经营模式和一定规模，取得良好的经济效益和社会效益；热心联农带农，乐于分享经验、提供技术支持和信息服务，带动农民实现增收致富的农民专业合作社理事长、家庭农场主、农村集体经济组织负责人、社会化服务组织负责人、农业产业化企业负责人、种养大户等带头人。一般应有高中（中专）学历，向大专以上学历、上轮产业带头人适当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选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公开、平等、推荐、择优为原则，主要程序为：发布公告、个人申请、乡镇推荐、行业主管部门甄选、有关部门协审、县委人才工作领导小组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结对帮扶。</w:t>
      </w:r>
      <w:r>
        <w:rPr>
          <w:rFonts w:ascii="仿宋_GB2312" w:hAnsi="仿宋_GB2312" w:cs="仿宋_GB2312" w:eastAsia="仿宋_GB2312"/>
          <w:sz w:val="32"/>
          <w:szCs w:val="32"/>
        </w:rPr>
        <w:t>加大帮扶力度，实行每名培养对象“一名乡镇领导挂钩协调，一名实用人才结对，一名工作人员服务、一名科技特派员指导”挂钩联系机制，帮助解决困难和问题。组建种植、养殖、加工、电子商务等产业联盟，定期不定期组织带头人互访互学，经验交流，共同提高。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委人才办、农业农村局、林业局、畜牧水产中心、工信局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培训培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开展产业带头人所需的各种培训，提高创新创业素质和能力。开展政治理论培训，学习党的路线方针政策、经济知识。开展创新创业培训，学习产业知识、技能。开展实地参观考察，增长见识、开拓视野。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委人才办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农业农村局、林业局、畜牧水产中心、工信局、各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综合支持。</w:t>
      </w:r>
      <w:r>
        <w:rPr>
          <w:rFonts w:ascii="仿宋_GB2312" w:hAnsi="仿宋_GB2312" w:cs="仿宋_GB2312" w:eastAsia="仿宋_GB2312"/>
          <w:sz w:val="32"/>
          <w:szCs w:val="32"/>
        </w:rPr>
        <w:t>搭建产业带头人事业发展平台，争取金融机构更加灵活、更加优惠的金融支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学习金融知识，提高贷款额度，降低贷款利率、简化贷款手续。对有发展潜力的产业、项目给予资金、补贴、政策、全程代办等支持和服务。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金融办、农业农村局、林业局、畜牧水产中心、工信局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金融机构、各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示范带动。</w:t>
      </w:r>
      <w:r>
        <w:rPr>
          <w:rFonts w:ascii="仿宋_GB2312" w:hAnsi="仿宋_GB2312" w:cs="仿宋_GB2312" w:eastAsia="仿宋_GB2312"/>
          <w:sz w:val="32"/>
          <w:szCs w:val="32"/>
        </w:rPr>
        <w:t>评比表彰优秀产业带头人，人才项目、人才分类定级、“两代表一委员”人选优先推荐。对优秀的产业适时总结推广。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委人才办、农业农村局、林业局、畜牧水产中心、工信局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选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年村级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护中国共产党领导，贯彻执行党的基本路线和各项方针政策，遵纪守法，身心健康、思想上进，有群众观念，有志于清流农村事业发展。一般应有高中（中专）学历，向大专以上学历、上轮村级后备干部适当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选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公开、平等、竞争、择优的原则，主要程序：发布公告、个人申请、乡（镇）党委初审，笔试、面试、有关部门协审，县委人才工作领导小组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村党组织（委）聘为村党组织书记助理（村委文书、党群工作者），按照行政机关单位工作时间全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结对帮带。</w:t>
      </w:r>
      <w:r>
        <w:rPr>
          <w:rFonts w:ascii="仿宋_GB2312" w:hAnsi="仿宋_GB2312" w:cs="仿宋_GB2312" w:eastAsia="仿宋_GB2312"/>
          <w:sz w:val="32"/>
          <w:szCs w:val="32"/>
        </w:rPr>
        <w:t>加大帮带力度，实行每名后备干部“一名乡镇领导联系，一名村干部结对”挂钩联系机制，帮助解决困难和问题，提升工作能力。成立片区小组，开展交流学习。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学习培训。</w:t>
      </w:r>
      <w:r>
        <w:rPr>
          <w:rFonts w:ascii="仿宋_GB2312" w:hAnsi="仿宋_GB2312" w:cs="仿宋_GB2312" w:eastAsia="仿宋_GB2312"/>
          <w:sz w:val="32"/>
          <w:szCs w:val="32"/>
        </w:rPr>
        <w:t>将后备干部纳入“清雁竞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擂台比武活动范围</w:t>
      </w:r>
      <w:r>
        <w:rPr>
          <w:rFonts w:ascii="仿宋_GB2312" w:hAnsi="仿宋_GB2312" w:cs="仿宋_GB2312" w:eastAsia="仿宋_GB2312"/>
          <w:sz w:val="32"/>
          <w:szCs w:val="32"/>
        </w:rPr>
        <w:t>，组织学习理论知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知识、村级办公知识，组织实地参观考察，学习周边和发达地区农村工作的先进经验和做法。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委组织部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民政局、人社局、农业农村局、各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实践锻炼。</w:t>
      </w:r>
      <w:r>
        <w:rPr>
          <w:rFonts w:ascii="仿宋_GB2312" w:hAnsi="仿宋_GB2312" w:cs="仿宋_GB2312" w:eastAsia="仿宋_GB2312"/>
          <w:sz w:val="32"/>
          <w:szCs w:val="32"/>
        </w:rPr>
        <w:t>乡（镇）党委要多压担子，安排中心工作、急难险重工作任务，安排到乡（镇）跟班锻炼实习，提高大局意识、应急处置能力。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综合支持。</w:t>
      </w:r>
      <w:r>
        <w:rPr>
          <w:rFonts w:ascii="仿宋_GB2312" w:hAnsi="仿宋_GB2312" w:cs="仿宋_GB2312" w:eastAsia="仿宋_GB2312"/>
          <w:bCs/>
          <w:sz w:val="32"/>
          <w:szCs w:val="32"/>
        </w:rPr>
        <w:t>评比表彰优秀村级后备干部，</w:t>
      </w:r>
      <w:r>
        <w:rPr>
          <w:rFonts w:ascii="仿宋_GB2312" w:hAnsi="仿宋_GB2312" w:cs="仿宋_GB2312" w:eastAsia="仿宋_GB2312"/>
          <w:sz w:val="32"/>
          <w:szCs w:val="32"/>
        </w:rPr>
        <w:t>发展党员优先推荐、村“两委”班子空缺优先推荐、推荐符合条件的担任“八大员”职务。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>各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待遇保障。</w:t>
      </w:r>
      <w:r>
        <w:rPr>
          <w:rFonts w:ascii="仿宋_GB2312" w:hAnsi="仿宋_GB2312" w:cs="仿宋_GB2312" w:eastAsia="仿宋_GB2312"/>
          <w:sz w:val="32"/>
          <w:szCs w:val="32"/>
        </w:rPr>
        <w:t>由县级补助、乡镇补助、业绩考核奖和其它保障等构成。县级补助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乡镇补助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参照村“两委”干部享受业绩考核奖、养老保险补助、参照村主干缴交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建立运行制度。</w:t>
      </w:r>
      <w:r>
        <w:rPr>
          <w:rFonts w:ascii="仿宋_GB2312" w:hAnsi="仿宋_GB2312" w:cs="仿宋_GB2312" w:eastAsia="仿宋_GB2312"/>
          <w:sz w:val="32"/>
          <w:szCs w:val="32"/>
        </w:rPr>
        <w:t>农业、林业等农业产业主管部门、各乡镇等有关单位要高度重视“双百计划”，每年至少召开一次会议，了解掌握农村产业发展带头人和农村干部（后备干部）人才队伍建设情况，研究协调解决具体问题，指导和督促各有关单位落实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大保障力度。</w:t>
      </w:r>
      <w:r>
        <w:rPr>
          <w:rFonts w:ascii="仿宋_GB2312" w:hAnsi="仿宋_GB2312" w:cs="仿宋_GB2312" w:eastAsia="仿宋_GB2312"/>
          <w:sz w:val="32"/>
          <w:szCs w:val="32"/>
        </w:rPr>
        <w:t>“双百计划”所需经费列入县财政预算、乡镇预算，保证足额发放到位。村级后备干部报酬待遇参照在职村干部发放渠道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营造良好氛围。</w:t>
      </w:r>
      <w:r>
        <w:rPr>
          <w:rFonts w:ascii="仿宋_GB2312" w:hAnsi="仿宋_GB2312" w:cs="仿宋_GB2312" w:eastAsia="仿宋_GB2312"/>
          <w:sz w:val="32"/>
          <w:szCs w:val="32"/>
        </w:rPr>
        <w:t>加大“双百计划”宣传力度，广泛宣传优秀产业带头人和村级后备干部的先进事迹，营造良好氛围。各单位开展“双百计划”工作情况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、</w:t>
      </w:r>
      <w:r>
        <w:rPr>
          <w:rFonts w:ascii="仿宋_GB2312" w:hAnsi="仿宋_GB2312" w:cs="仿宋_GB2312" w:eastAsia="仿宋_GB2312"/>
          <w:sz w:val="32"/>
          <w:szCs w:val="32"/>
        </w:rPr>
        <w:t>人才工作考评内容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作为领导班子评先评优、领导干部评价的重要依据。对工作认真、成效较好的，进行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由县委人才办负责解释。</w:t>
      </w:r>
    </w:p>
    <w:p>
      <w:pPr>
        <w:pStyle w:val="Header"/>
        <w:pBdr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dministrator</dc:creator>
  <dc:description/>
  <dc:language>en-US</dc:language>
  <cp:lastModifiedBy>林</cp:lastModifiedBy>
  <cp:lastPrinted>2022-01-28T15:20:00Z</cp:lastPrinted>
  <dcterms:modified xsi:type="dcterms:W3CDTF">2022-10-25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7B871461442495B813514791312E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57647613_btnclosed</vt:lpwstr>
  </property>
  <property fmtid="{D5CDD505-2E9C-101B-9397-08002B2CF9AE}" pid="5" name="commondata">
    <vt:lpwstr>commondata</vt:lpwstr>
  </property>
</Properties>
</file>