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清流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第三期公开招聘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警务辅助人员公告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工作需要，清流县公安局决定面向社会公开招聘警务辅助人员，现将有关事项公告如下：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招聘原则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坚持因事设岗、按岗招聘的原则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坚持德才兼备、任人唯贤的原则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坚持公开、平等、竞争、择优的原则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、招聘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人数及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岗位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共计招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男性。具体岗位及要求如下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Style14"/>
        <w:widowControl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5267960" cy="201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岗位具体工作地点、内容、时间视实际工作需要而定，警务辅助人员须服从公安机关统一分配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招聘对象及报考条件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有中华人民共和国国籍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拥护中华人民共和国宪法，遵守国家法律法规，品行端正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（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8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期间出生），以具体岗位要求为准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sz w:val="32"/>
          <w:szCs w:val="32"/>
          <w:highlight w:val="lightGray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历要求为大专及以上文化程度。报考者的学历证书及相关证书必须在报名日前取得。报名期间为全日制在校在读的学生不得报考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心健康、形象良好，具备履行岗位职责所需的工作能力。身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6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以上，双眼矫正视力均不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无色盲、无重听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愿从事公安辅警工作，具有忠诚、奉献、吃苦耐劳的精神，服从组织分配，遵守公安机关工作纪律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下列情形之一，同等条件下优先招聘：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烈士的配偶和子女，因公牺牲军人、人民警察和辅警的配偶和子女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被确认为见义勇为的人员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退役军人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警察类院校或者政法类专业的毕业生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下列情形之一，不得聘用为辅警：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受过刑事处罚或者涉嫌违法犯罪尚未结案的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因吸毒、卖淫、嫖娼、赌博等受过治安管理处罚的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受过行政拘留、司法拘留、专门矫治教育的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因违纪违法等原因被开除、辞退或者解聘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有较为严重的个人不良信用记录被依法列为失信联合惩戒对象的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本人及三代直系血亲有精神病史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有明显纹身疤痕、传染性疾病的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其他不适合从事警务辅助工作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招聘程序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报名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工作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00-12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:00-18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报名原则上截止时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名地点：清流县公安局六楼政工室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98-5333713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名须携带材料和要求：身份证、户口簿以及符合岗位要求的毕业证、学位证（原件、复印件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份）；现场填写《清流县公安局招聘警务辅助人员报名审批表》，携带近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寸免冠彩照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；退役士兵报名的，应提供退役证等相关证明材料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人员所提供的材料应真实有效，弄虚作假者一律取消应聘资格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资格审查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报名者进行资格审查，确定符合条件人员名单，并通知参加面试、笔试、体能测试的时间和地点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审查未通过的，不得进入之后环节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笔试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审查合格者全部参加笔试。笔试为基本知识测试，笔试满分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，考试时间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钟。笔试采取闭卷方式进行，主要包括法律基础知识、基本常识以及公安基础知识等。不指定考试参考书，时间和地点另行通知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面试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笔试成绩择优参加面试，面试满分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，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者不予录取。采取结构化面试方式进行，主要对应聘人员的应聘目的、政治立场、语言表达、逻辑思维和价值观念等方面进行综合评价。时间和地点另行通知。考试总成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笔试成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4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＋面试成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6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满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体能测试</w:t>
      </w:r>
    </w:p>
    <w:p>
      <w:pPr>
        <w:pStyle w:val="Style14"/>
        <w:widowControl/>
        <w:spacing w:lineRule="exact" w:line="580" w:before="0" w:after="0"/>
        <w:ind w:left="0" w:right="0" w:firstLine="48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13535</wp:posOffset>
            </wp:positionV>
            <wp:extent cx="5162550" cy="7810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3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总成绩从高分到低分和岗位招聘人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比例确定参加体能测试人员，时间和地点另行通知。测试项目为男子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跑。体能测试标准如下：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注意：参加体能测试前，考生的身体状况必须适应剧烈运动，否则取消体能测试资格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六）体检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考试总成绩从高分到低分，按照岗位招聘人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比例确定参加体检人选。若同一职位比例范围内最后一名出现总成绩并列，按面试成绩高者进入体检。体检参照《公务员录用体检通用标准（试行）》等规定组织实施，体检费用自理。体检时间和地点另行通知。</w:t>
      </w:r>
    </w:p>
    <w:p>
      <w:pPr>
        <w:pStyle w:val="Style14"/>
        <w:widowControl/>
        <w:numPr>
          <w:ilvl w:val="0"/>
          <w:numId w:val="2"/>
        </w:numPr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治考察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有关规定对体检合格人员进行政治考察，政治考察主要考核考生是否符合招聘条件及不得报名的情形。政治考察不合格者不予聘用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八）递补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体检和政治考察缺席或不合格而造成职位空缺的，按总成绩从高到低依次递补；考试总成绩、体能测试成绩半年内有效。若有人放弃聘用或辞职造成职位空缺的，可从未录用人员中按考试总成绩从高到低依次递补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九）聘用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体检、政治考察均合格人员确定为拟聘用人员，并与劳务派遣服务有限公司签订劳动合同。报考人员与其他单位存在劳动关系的，由报考人员自行解除，凭原用人单位出具的《解除或终止劳动关系证明》办理聘用手续。试用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月，试用期不合格的予以解聘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人员身份和工资待遇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人员身份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编外合同聘用制人员，不具有公务员或事业编制国家工作人员身份。被聘用人员与劳务派遣公司签订劳动合同，并派遣至清流县公安局工作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工资及福利待遇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收入人均约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（含“五险一金”、服装费等）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六、招聘纪律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应聘人员必须遵守招考纪律要求，服从招聘组织实施部门的安排。有下列行为的人员，取消聘用资格：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伪造、涂改证件、证明，或以其他不正当手段获取相应考试或聘用资格者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应聘人员在面试、笔试和体能测试过程中作弊者；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有其他违纪情形者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七、其他事项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各环节测试内容、时间、地点、入闱名单等有关信息以后续通知为准，应聘者应保持通讯畅通。在规定时间内未参加的，视为自动弃权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招聘考试不指定培训教材，不委托任何培训机构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服从岗位调剂，各岗位具体工作地点、内容、时间视实际工作需要而定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食宿自行解决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应聘人员提交的各项材料，由我局统一存档保管，不再退还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六）本次未尽事宜由政工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柱国</cp:lastModifiedBy>
  <cp:lastPrinted>2025-05-31T07:50:00Z</cp:lastPrinted>
  <dcterms:modified xsi:type="dcterms:W3CDTF">2025-09-25T12:4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A4476B64478FB7A6CB021039E6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mZTNhMDM4M2MxYjZjODUzYTUzYTkzNWRkYjhkODAiLCJ1c2VySWQiOiI4MDAxMDI1NjkifQ==</vt:lpwstr>
  </property>
  <property fmtid="{D5CDD505-2E9C-101B-9397-08002B2CF9AE}" pid="5" name="commondata">
    <vt:lpwstr>commondata</vt:lpwstr>
  </property>
</Properties>
</file>