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0"/>
          <w:tab w:val="center" w:pos="7290" w:leader="none"/>
        </w:tabs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/>
          <w:b w:val="false"/>
          <w:sz w:val="32"/>
          <w:szCs w:val="32"/>
        </w:rPr>
        <w:t>附件：</w:t>
      </w:r>
      <w:r>
        <w:rPr>
          <w:rFonts w:eastAsia="仿宋_GB2312" w:ascii="仿宋_GB2312" w:hAnsi="仿宋_GB2312"/>
          <w:b w:val="false"/>
          <w:sz w:val="32"/>
          <w:szCs w:val="32"/>
        </w:rPr>
        <w:tab/>
      </w:r>
    </w:p>
    <w:p>
      <w:pPr>
        <w:pStyle w:val="Heading1"/>
        <w:tabs>
          <w:tab w:val="clear" w:pos="420"/>
          <w:tab w:val="center" w:pos="7290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嵩溪镇</w:t>
      </w:r>
      <w:r>
        <w:rPr>
          <w:sz w:val="36"/>
          <w:szCs w:val="36"/>
        </w:rPr>
        <w:t>农村人居环境整治三年行动任务清单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44"/>
        <w:gridCol w:w="5484"/>
        <w:gridCol w:w="1668"/>
        <w:gridCol w:w="1548"/>
        <w:gridCol w:w="1116"/>
        <w:gridCol w:w="105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重点任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任务分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工作内容、处置方式、目标要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责任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督导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完成时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黑体" w:hAnsi="黑体" w:eastAsia="黑体" w:cs="黑体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  <w:u w:val="none"/>
              </w:rPr>
              <w:t>有关说明</w:t>
            </w:r>
          </w:p>
        </w:tc>
      </w:tr>
      <w:tr>
        <w:trPr>
          <w:trHeight w:val="467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（一）垃圾治理行 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整治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生活垃圾、农业生产废弃物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、对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不可回收每户设置干湿分离分桶收纳，所有行政村设置垃圾集中收集点，收集至乡镇中转站转运至县级正规填埋场。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各乡镇要建立垃圾收集转运台账备查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、对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可回收分桶收纳，分拣后由废旧物资回收单位或个体户集中回收利用。开展农田残膜回收、废旧膜回收行动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、对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可降解有机物集中堆肥等减量化、资源化利用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PPP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合作公司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村建站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农业服务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省重点考核，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每县创建一个干湿分离试点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整治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陈年垃圾堆放点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对零散堆放点进行彻底清除并改造利用成公共绿地或休憩活动场所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对存量超过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吨的集中堆放点进行专业检测、风险评估，依据评估结论进行封场治理或搬移至正规填埋场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村建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环保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（二）厕所粪污治理（厕所革命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普及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户内卫生厕所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实现农村户用卫生厕所基本覆盖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村建站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爱卫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省重点考核</w:t>
            </w:r>
          </w:p>
        </w:tc>
      </w:tr>
      <w:tr>
        <w:trPr>
          <w:trHeight w:val="157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配建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集镇、人口规模较大的村卫生公厕（水冲式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集镇所在地每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30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个人口配建一个，每个</w:t>
            </w:r>
          </w:p>
          <w:p>
            <w:pPr>
              <w:pStyle w:val="Normal"/>
              <w:spacing w:lineRule="exact" w:line="460"/>
              <w:ind w:left="560" w:hanging="5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行政村至少配建一个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改造或拆除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集镇、村现有旱厕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可以保留的全部改造成水冲式公厕。改厕条件不具备的，清除粪污后拆除或封闭停用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（三）污水治理行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配建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户用三格化粪池及引流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全面普及。化粪池尾水处理：居民集中区用管道引流至附近农田菜地；分散农户直接排入周边农田菜地。逐步将餐厨污水纳入化粪池消污处理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、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PPP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合作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省重点考核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建设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集镇污水管网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人口密集区域全面覆盖，污水收集至污水处理设施进行处理。集镇周边分散农户仍采用化粪池处理，尾水排入农田菜地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、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PPP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合作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建设、修复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集镇污水处理设施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嵩溪镇启用现有污水处理厂，李家乡建成日处理能力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吨的污水处理设施，其余乡镇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主要是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改建完善现有人工湿地或氧化池。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确需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新建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的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项目尽量采用无动力或微动力污水处理设施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、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PPP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合作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环保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消除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黑臭水体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全面消除乡村黑臭水体。截污导流，清淤疏浚，引入活水，种植能净化水体的植物。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以上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条件不具备的，截污后填土绿化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环保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（四）农房整治行 动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加强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规划引导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划出禁建区和农民建房用地范围，引导农民合理有序建房，引导集中建设村镇住宅小区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推广农村住宅通用图集，加强村庄建筑风貌管控，控制好面积、高度，建筑风格和外立面与周边环境、自然景观、乡土文化相协调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国土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优化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审批服务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农户新建、改建住宅均依照规划和程序先批后建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建立网上审批平台，公开审批信息，接受群众监督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国土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严格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监督管控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配强乡镇村镇建设管理和综合执法力量，严控农村“两违”，建立村级违法用地和建设的查处机制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乡镇政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国土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、村建站、城管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大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整治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既有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农房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依法拆除违法建筑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符合条件且愿意按照要求整治的，在政府指导下开展整治，完成后依法完善相关手续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大力整治“半拉子房”“裸房”，有条件的实施“平改坡”、外墙装饰装修完整、体现地域特色，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经济较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困难的推广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应用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檐口砌筑女儿墙、外墙刷缝嵌缝、勾勒窗框门套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简易线性工程，提升建筑风貌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保护传统历史文化古建、古街，不随意拆除，有条件的及时启动修缮，并尽力做到修旧如旧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乡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国土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城管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大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年试点村为元山村，</w:t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（五）村容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村貌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提升行动（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  <w:u w:val="none"/>
              </w:rPr>
              <w:t>2018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u w:val="none"/>
              </w:rPr>
              <w:t>年完成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u w:val="none"/>
                <w:lang w:eastAsia="zh-CN"/>
              </w:rPr>
              <w:t>总量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  <w:u w:val="none"/>
              </w:rPr>
              <w:t>55%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u w:val="none"/>
              </w:rPr>
              <w:t>的村庄整治，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u w:val="none"/>
              </w:rPr>
              <w:t>年完成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  <w:u w:val="none"/>
              </w:rPr>
              <w:t>70%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u w:val="none"/>
              </w:rPr>
              <w:t>，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  <w:u w:val="none"/>
              </w:rPr>
              <w:t>2020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u w:val="none"/>
              </w:rPr>
              <w:t>年完成</w:t>
            </w:r>
            <w:r>
              <w:rPr>
                <w:rFonts w:eastAsia="仿宋" w:cs="仿宋" w:ascii="仿宋" w:hAnsi="仿宋"/>
                <w:spacing w:val="-16"/>
                <w:sz w:val="28"/>
                <w:szCs w:val="28"/>
                <w:u w:val="none"/>
              </w:rPr>
              <w:t>85%</w:t>
            </w:r>
            <w:r>
              <w:rPr>
                <w:rFonts w:ascii="仿宋" w:hAnsi="仿宋" w:cs="仿宋" w:eastAsia="仿宋"/>
                <w:spacing w:val="-16"/>
                <w:sz w:val="28"/>
                <w:szCs w:val="28"/>
                <w:u w:val="none"/>
              </w:rPr>
              <w:t>。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解决村内道路泥泞、村民出行不便问题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对道路进行路沿整修、路面清障，铲除陈年淤泥后铺压石粉，条件许可的进行适当硬化或者就地取材铺装透水路面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公路养护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整治公共空间，消除私搭乱建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拆除村内特别是村道两侧、村民集中活动场所周边破烂或废弃的住宅、附属房、烤烟房等，拆后空地可由集体收回，也可改造为菜园、花圃、休憩活动场所等归原使用人使用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有条件的村庄可以在主房后背、僻角山边统一规划、集中建设小型附属房，用于安置附属房被拆除的农户；对个别确无法拆除的附属房进行外观整改、美化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规整屋顶水箱、空调外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拔除、清理村庄废弃杆塔、线路，整治违法交越、搭挂，引导合理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共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杆；对无人认领的废弃杆塔线路，由乡镇负责实施拆除。统一规范新设线路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、供电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移动公司、电信公司、联通公司、广电网络公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国土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城管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大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-1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  <w:u w:val="none"/>
              </w:rPr>
            </w:r>
          </w:p>
        </w:tc>
      </w:tr>
      <w:tr>
        <w:trPr>
          <w:trHeight w:val="237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pacing w:val="-16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整治乱堆乱放（含公共空间和农户门前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对公共空间无主认领的杂物集中清理搬移，腾出空间；对有主的杂物督促农户移至个人室内，超过时限未移走的作无主处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门前杂物一律移至室内，有庭院的可移至庭院内并摆放整齐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整治庭院环境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庭院杂物尽量清移，确无他处可存放的就地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码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放整齐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保持院内地面清洁卫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依个人经济条件对庭院围挡、院内空间进行适度绿化、美化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256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推进村庄绿化、湿地恢复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村庄“四旁”、闲置未利用地、陈年垃圾整治后的空地实现绿化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保护好风水林和古树名木，基本建立档案、挂牌保护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保护好自然形成的湿地，恢复生物多样性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林业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环保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256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提升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集镇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品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乡镇所在地实施主要街道乱占道、乱停车、乱摆摊专项治理，规整架空缆线、沿路绿化提升、沿街三层以下立面及店牌店招及摊外摊、店外店整治等。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每个乡镇完成一条主街整治，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前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每个乡镇建成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条以上整治有序“示范街”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完善村庄公共照明建设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主要村道、村民集中活动场所完成路灯装设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供电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开展公路建设整治提升及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铁路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高速公路沿线环境综合整治专项攻坚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建“四好农村路”，积极推进“单改双”，开展沿路两侧乱建设、乱堆放治理以及植树绿化和生态修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20"/>
              <w:ind w:left="0" w:hanging="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清理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沿线视线范围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乱搭乱建、整治房屋立面、修复山体、治理水系、整理田园，推进绿化，打造富有地方特色景观廊道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pacing w:val="-22"/>
                <w:sz w:val="28"/>
                <w:szCs w:val="28"/>
                <w:u w:val="none"/>
                <w:lang w:eastAsia="zh-CN"/>
              </w:rPr>
              <w:t>村建站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  <w:u w:val="none"/>
              </w:rPr>
              <w:t>、铁办、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  <w:u w:val="none"/>
                <w:lang w:eastAsia="zh-CN"/>
              </w:rPr>
              <w:t>公路养护站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  <w:u w:val="none"/>
              </w:rPr>
              <w:t>、林业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  <w:u w:val="none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  <w:u w:val="none"/>
              </w:rPr>
              <w:t>、农业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  <w:u w:val="none"/>
                <w:lang w:val="en-US" w:eastAsia="zh-CN"/>
              </w:rPr>
              <w:t>服务中心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  <w:u w:val="none"/>
              </w:rPr>
              <w:t>、水利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  <w:u w:val="none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pacing w:val="-22"/>
                <w:sz w:val="28"/>
                <w:szCs w:val="28"/>
                <w:u w:val="none"/>
                <w:lang w:eastAsia="zh-CN"/>
              </w:rPr>
              <w:t>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完成规划编制和实施管理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推动农村（产业）发展规划、土地利用总体规划、村庄规划“三规合一”；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推进实用性规划编制，已经编制的根据需要实施新一轮修编；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组织修订村规民约，将村庄规划及管理、农民建房、庭院整治、公共卫生、缴纳保洁费、古树名木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历史建筑保护等纳入其中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pacing w:val="-2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国土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（六）加强村庄规划管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建立村庄人居环境管护长效机制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建立一套制度，明确管护工作标准和督查考核办法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建立一支管护队伍，落实人员和工作经费预算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138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（七）完善建设和管护机制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建立受益者付费制度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出台垃圾、污水处理费收费制度，明确受益人的缴费标准和范围，安排人员负责按时足额收取并上交财政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财政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建立村级公益设施维护人员培训制度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选拨组建一支村公益基础设施维护人员队伍，分期分批组织培训，提高村民自我维护管理水平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pacing w:val="-24"/>
                <w:sz w:val="28"/>
                <w:szCs w:val="28"/>
                <w:u w:val="none"/>
                <w:lang w:eastAsia="zh-CN"/>
              </w:rPr>
              <w:t>村建站</w:t>
            </w:r>
            <w:r>
              <w:rPr>
                <w:rFonts w:ascii="仿宋" w:hAnsi="仿宋" w:cs="仿宋" w:eastAsia="仿宋"/>
                <w:spacing w:val="-24"/>
                <w:sz w:val="28"/>
                <w:szCs w:val="28"/>
                <w:u w:val="none"/>
              </w:rPr>
              <w:t>、扶贫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96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开展“美丽庭院”评选活动，设立“环境卫生光荣榜”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每年评选一次“美丽庭院”，在庭院门口张贴标志，并在村务公开栏设立“环境卫生光荣榜”予以公布。有条件的村给予“美丽庭院”户主一定的物质鼓励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pacing w:val="-24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文明办、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村建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  <w:tr>
        <w:trPr>
          <w:trHeight w:val="14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倡导新乡贤文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发动乡贤牵头成立农村环保合作社、支乡联谊会等组织，以乡情乡愁为纽带，吸引和凝聚各方人士支持农村人居环境整治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镇政府、村委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环保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站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、文明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</w:rPr>
              <w:t>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00" w:right="1100" w:gutter="0" w:header="0" w:top="780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/>
      </w:pPr>
      <w:r>
        <w:rPr/>
      </w:r>
    </w:p>
    <w:p>
      <w:pPr>
        <w:pStyle w:val="Style14"/>
        <w:spacing w:lineRule="exact" w:line="540" w:before="0" w:after="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780" w:right="780" w:gutter="0" w:header="0" w:top="1100" w:footer="992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964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2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709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/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5:00Z</dcterms:created>
  <dc:creator>wyg</dc:creator>
  <dc:description/>
  <dc:language>en-US</dc:language>
  <cp:lastModifiedBy>Administrator</cp:lastModifiedBy>
  <cp:lastPrinted>2018-09-28T10:12:00Z</cp:lastPrinted>
  <dcterms:modified xsi:type="dcterms:W3CDTF">2018-11-29T07:27:46Z</dcterms:modified>
  <cp:revision>1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