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eastAsia="zh-CN"/>
        </w:rPr>
        <w:t>附件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spacing w:lineRule="exact" w:line="520"/>
        <w:ind w:firstLine="1800"/>
        <w:jc w:val="left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  <w:lang w:eastAsia="zh-CN"/>
        </w:rPr>
        <w:t>清流县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</w:rPr>
        <w:t>人力资源和社会保障局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shd w:fill="FFFFFF" w:val="clear"/>
        </w:rPr>
        <w:t>2018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shd w:fill="FFFFFF" w:val="clear"/>
        </w:rPr>
        <w:t>年“谁执法谁普法”责任清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shd w:fill="FFFFFF" w:val="clear"/>
        </w:rPr>
      </w:r>
    </w:p>
    <w:tbl>
      <w:tblPr>
        <w:tblW w:w="1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45"/>
        <w:gridCol w:w="3765"/>
        <w:gridCol w:w="4253"/>
        <w:gridCol w:w="2410"/>
        <w:gridCol w:w="1335"/>
      </w:tblGrid>
      <w:tr>
        <w:trPr>
          <w:trHeight w:val="397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普法内容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普法形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责任</w:t>
            </w: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lang w:eastAsia="zh-CN"/>
              </w:rPr>
              <w:t>股室（中心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普法对象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党内法规类</w:t>
            </w:r>
          </w:p>
        </w:tc>
        <w:tc>
          <w:tcPr>
            <w:tcW w:w="3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习近平关于全面依法治国的重要论述及《中国共产党章程》《中国共产党廉洁自律准则》《中国共产党纪律处分条例》等党内法规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利用例会、局公开栏、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政府门户网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等进行宣传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;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机关党支部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牵头，各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股室（中心）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配合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县人社局全体干部职工、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服务对象、执法对象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发放宣传单、宣传手册等材料；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③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开展党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支部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法治学习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专题会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综合类</w:t>
            </w:r>
          </w:p>
        </w:tc>
        <w:tc>
          <w:tcPr>
            <w:tcW w:w="3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《中华人民共和国宪法》《中华人民共和国宪法修正案》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018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日第十三届全国人民代表大会第一次会议通过）、《中华人民共和国行政许可法》《中华人民共和国行政处罚法》《中华人民共和国行政强制法》《中华人民共和国行政复议法》《中华人民共和国行政诉讼法》等法律法规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利用例会、局公开栏、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政府门户网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等进行宣传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;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办公室牵头，各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股室（中心）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配合</w:t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发放宣传单、宣传手册等材料；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③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工作过程中，主动解答公众法律疑问；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④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结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2·4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国家宪法日开展专题宣传活动。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《中华人民共和国劳动法》等有关法律法规</w:t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结合“法律六进”开展多种宣传活动；</w:t>
            </w:r>
          </w:p>
        </w:tc>
        <w:tc>
          <w:tcPr>
            <w:tcW w:w="2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劳动关系和监察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、劳动保障监察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队、仲裁院</w:t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利用例会、局公开栏、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政府门户网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等进行宣传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;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③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发放宣传单、宣传手册等材料；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④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工作过程中，主动解答公众法律疑问。</w:t>
            </w:r>
          </w:p>
        </w:tc>
        <w:tc>
          <w:tcPr>
            <w:tcW w:w="2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普法内容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普法形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lang w:eastAsia="zh-CN"/>
              </w:rPr>
              <w:t>责任股室（中心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普法对象</w:t>
            </w:r>
          </w:p>
        </w:tc>
      </w:tr>
      <w:tr>
        <w:trPr>
          <w:trHeight w:val="1231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就业创业类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《中华人民共和国就业促进法》以及《就业服务与就业管理规定》等有关法律法规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结合“法律六进”开展多种宣传活动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利用例会、局公开栏、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政府门户网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等进行宣传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③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发放宣传单、宣传手册等材料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④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工作过程中，主动解答公众法律疑问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人力资源公共服务中心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县人社局全体干部职工、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服务对象、执法对象</w:t>
            </w:r>
          </w:p>
          <w:p>
            <w:pPr>
              <w:pStyle w:val="Normal"/>
              <w:widowControl w:val="false"/>
              <w:spacing w:lineRule="exact" w:line="28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14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劳动关系类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《中华人民共和国劳动合同法》《中华人民共和国劳动合同法实施条例》《女职工劳动保护特别规定》《国务院关于职工工作时间的规定》《职工带薪年休假条例》《禁止使用童工规定》以及《未成年工特殊保护规定》《最低工资规定》《集体合同规定》等有关法律法规</w:t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劳动关系和监察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、劳动保障监察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队、仲裁院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社会保险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《中华人民共和国社会保险法》《社会保险费征缴暂行条例》以及《社会保险费申报缴纳管理规定》等有关法律法规</w:t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机关事业社会保险管理中心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社会劳动保险管理中心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城乡居民社会养老保险中心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、社保股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《失业保险条例》以及《失业保险金申领发放办法》等有关法律法规</w:t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人力资源公共服务中心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8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FF"/>
                <w:kern w:val="0"/>
                <w:sz w:val="22"/>
                <w:szCs w:val="22"/>
                <w:u w:val="single"/>
              </w:rPr>
            </w:pPr>
            <w:hyperlink r:id="rId2" w:tgtFrame="_blank">
              <w:r>
                <w:rPr>
                  <w:rStyle w:val="InternetLink"/>
                  <w:rFonts w:ascii="仿宋_GB2312;仿宋" w:hAnsi="仿宋_GB2312;仿宋" w:cs="宋体"/>
                  <w:color w:val="000000"/>
                  <w:kern w:val="0"/>
                  <w:sz w:val="24"/>
                </w:rPr>
                <w:t>《工伤保险条例》以及《工伤认定办法》等有关法律法规</w:t>
              </w:r>
            </w:hyperlink>
          </w:p>
        </w:tc>
        <w:tc>
          <w:tcPr>
            <w:tcW w:w="42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u w:val="single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社会劳动保险管理中心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、社保股、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劳动保障监察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队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普法内容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普法形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  <w:lang w:eastAsia="zh-CN"/>
              </w:rPr>
              <w:t>责任股室（中心）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普法对象</w:t>
            </w:r>
          </w:p>
        </w:tc>
      </w:tr>
      <w:tr>
        <w:trPr>
          <w:trHeight w:val="397" w:hRule="atLeast"/>
        </w:trPr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人事人才类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《中华人民共和国公务员法》等有关法律法规</w:t>
            </w:r>
          </w:p>
        </w:tc>
        <w:tc>
          <w:tcPr>
            <w:tcW w:w="425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结合“法律六进”开展多种宣传活动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利用例会、局公开栏、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政府门户网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等进行宣传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③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发放宣传单、宣传手册等材料；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④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工作过程中，主动解答公众法律疑问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干部综合管理股</w:t>
            </w:r>
          </w:p>
        </w:tc>
        <w:tc>
          <w:tcPr>
            <w:tcW w:w="13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县人社局全体干部职工、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服务对象、执法对象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《专业技术人员继续教育规定》等有关法律法规</w:t>
            </w:r>
          </w:p>
        </w:tc>
        <w:tc>
          <w:tcPr>
            <w:tcW w:w="42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职业能力建设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股</w:t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《事业单位人事管理条例》以及《事业单位工作人员处分暂行规定》等有关法法规</w:t>
            </w:r>
          </w:p>
        </w:tc>
        <w:tc>
          <w:tcPr>
            <w:tcW w:w="42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事业单位人事管理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股</w:t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劳动争议类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《中华人民共和国劳动争议调解仲裁法》以及《劳动人事争议仲裁办案规则》等有关法律法规</w:t>
            </w:r>
          </w:p>
        </w:tc>
        <w:tc>
          <w:tcPr>
            <w:tcW w:w="42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劳动关系和监察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、仲裁院</w:t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劳动监察类</w:t>
            </w:r>
          </w:p>
        </w:tc>
        <w:tc>
          <w:tcPr>
            <w:tcW w:w="3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《劳动保障监察条例》以及《重大劳动保障违法行为社会公布办法》等有关法律法规</w:t>
            </w:r>
          </w:p>
        </w:tc>
        <w:tc>
          <w:tcPr>
            <w:tcW w:w="425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劳动关系和监察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股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、劳动保障监察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lang w:eastAsia="zh-CN"/>
              </w:rPr>
              <w:t>大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队、</w:t>
            </w:r>
          </w:p>
        </w:tc>
        <w:tc>
          <w:tcPr>
            <w:tcW w:w="13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31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basedOn w:val="Style14"/>
    <w:qFormat/>
    <w:rPr>
      <w:color w:val="0000FF"/>
      <w:u w:val="single"/>
    </w:rPr>
  </w:style>
  <w:style w:type="character" w:styleId="Msodel">
    <w:name w:val="msodel"/>
    <w:basedOn w:val="Style14"/>
    <w:qFormat/>
    <w:rPr>
      <w:strike/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rss.gov.cn/page.do?pa=40288020246f918301247666f2701b6b&amp;guid=ff342065e7104bd0b928c0000daa19dd&amp;og=4028802023f917630123ff9b1c811dd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34:00Z</dcterms:created>
  <dc:creator>WPS_1528105187</dc:creator>
  <dc:description/>
  <dc:language>en-US</dc:language>
  <cp:lastModifiedBy>WPS_1528105187</cp:lastModifiedBy>
  <dcterms:modified xsi:type="dcterms:W3CDTF">2019-01-16T09:1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