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清委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中共清流县委　清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表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平安先进乡镇、平安乡镇、达标乡镇和平安先进单位、平安单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达标单位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方正小标宋简体;黑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各乡（镇）党委和人民政府，县直各单位，省、市属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" w:cs="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年，全县各级各部门坚持以习近平新时代中国特色社会主义思想为指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导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深入学习贯彻党的十九大和十九届二中、三中、四中全会精神，以及中央政法工作会议精神，按照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中央和省、市、县委、政府的工作部署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围绕推进治理体系和治理能力现代化，以深化扫黑除恶专项斗争为牵引，以公共安全领域“三大攻坚”行动为抓手，全力防风险、守底线、保安全、护稳定，不断推进更高水平“平安清流”建设取得新成效，实现新中国成立</w:t>
      </w:r>
      <w:r>
        <w:rPr>
          <w:rFonts w:eastAsia="仿宋" w:cs="仿宋"/>
          <w:color w:val="000000"/>
          <w:spacing w:val="8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val="en-US" w:eastAsia="zh-CN"/>
        </w:rPr>
        <w:t>周年大庆之年全县社会安全稳定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为建设“宜居宜业幸福新清流”营造了安全稳定的社会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为表彰先进，树立典型，推动工作，县委、县政府决定对</w:t>
      </w:r>
      <w:r>
        <w:rPr>
          <w:rFonts w:eastAsia="仿宋" w:cs="仿宋"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" w:cs="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年度平安先进乡镇、平安乡镇、达标乡镇和平安先进单位、平安单位、达标单位予以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</w:rPr>
        <w:t>一、平安先进乡镇、平安乡镇、达标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1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先进乡镇：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嵩口镇、龙津镇、长校镇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、沙芜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2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平安乡镇：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余朋乡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林畲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、李家乡、赖坊镇、温郊乡、田源乡、里田乡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3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达标乡镇：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灵地镇、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嵩溪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</w:rPr>
        <w:t>二、平安先进单位、平安单位、达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1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平安先进单位（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45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个）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县纪委监委（巡察办）、人大机关、组织部、政府办（效能办、金融办）、县委办（台办、机要局、保密局）、政法委、政协机关、文明办、机关党工委、团县委、市监局、法院、信访局、教育局、财政局（财通公司）、发改局、审计局、编办、党校、宣传部（文联、社科联、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融媒体中心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）、统战部（工商联、民宗局、侨联、台联）、疾控中心、自然资源局、公安局、生态环境局、应急管理局、清流一中、妇联、清流监狱、气象局、城建综合服务中心、文旅局、人社局、实验幼儿园、实验小学、税务局、城投中心、计生协会、台创园、退役军人事务局、经济开发区、农村信用合作联社、森林公安分局、统计局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2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平安单位（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4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卫健局、住建局、老干局（关工委）、检察院、民政局、司法局、档案馆、工信局、总工会、职业中学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（青少年校外活动中心）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、行政服务中心、粮储局、水利局、城关小学、卫生监督所、城镇集体工业联合社、科协、煤行办、党史和地方志研究室、商业总公司、人保财险、供销社、红十字会、公路局、特殊学校、妇幼保健院、国有林场、清流总医院、实验中学、进修学校、烟草局、城关中学、人民银行、自来水厂、消防救援大队、机关事务保障中心、联通公司、电大工作站、物资总公司、清流宾馆、电信公司、农业农村局、新华书店、畜牧水产中心、琴源水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3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eastAsia="zh-CN"/>
        </w:rPr>
        <w:t>.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达标单位（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</w:rPr>
        <w:t>1</w:t>
      </w:r>
      <w:r>
        <w:rPr>
          <w:rFonts w:eastAsia="方正楷体简体;宋体" w:cs="方正楷体简体;宋体" w:ascii="方正楷体简体;宋体" w:hAnsi="方正楷体简体;宋体"/>
          <w:b/>
          <w:sz w:val="32"/>
          <w:szCs w:val="32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残联、人寿保险、住房公积金管理部、九龙溪林场、广电网络集团、邮政公司、移动公司、银保监管组、农业银行、工商银行、建设银行、中国银行、闽通公司、供电公司、邮储银行、医保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希望受表彰的先进乡镇、先进单位珍惜荣誉，再接再厉，高标准、严要求，进一步创新社会治理，在建设更高水平“平安清流”活动中再创佳绩。后进乡（镇）和单位要以先进为榜样，紧紧围绕建设更高水平“平安清流”这一主题，进一步增强忧患意识、责任意识，切实肩负起“促一方发展、保一方平安”的政治责任，主动作为，扎实工作，努力提升平安建设整体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" w:cs="仿宋"/>
          <w:color w:val="000000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年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是全面建成小康社会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和“十三五”规划收官之年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做好平安建设（综治工作）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责任重大、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意义重大。全县上下要坚持以习近平新时代中国特色社会主义思想为指导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  <w:lang w:eastAsia="zh-CN"/>
        </w:rPr>
        <w:t>按照中央和省、市、县委政法工作会议部署，坚持问题导向，严守底线思维，持续推进治理体系和治理能力现代化，夺取扫黑除恶专项斗争和社会治安专项治理的全面胜利，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不断增强人民群众获得感、幸福感、安全感，为建设“宜居宜业幸福新清流”创造安全的政治环境、稳定的社会环境、公正的法治环境、优质的服务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00"/>
        <w:jc w:val="center"/>
        <w:textAlignment w:val="auto"/>
        <w:rPr>
          <w:rFonts w:ascii="仿宋" w:hAnsi="仿宋" w:eastAsia="仿宋" w:cs="仿宋"/>
          <w:color w:val="000000"/>
          <w:spacing w:val="4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4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/>
          <w:color w:val="000000"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pacing w:val="40"/>
          <w:kern w:val="0"/>
          <w:sz w:val="32"/>
          <w:szCs w:val="32"/>
        </w:rPr>
        <w:t>中共清流县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center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/>
          <w:color w:val="000000"/>
          <w:spacing w:val="8"/>
          <w:kern w:val="0"/>
          <w:sz w:val="32"/>
          <w:szCs w:val="32"/>
        </w:rPr>
        <w:t>清流县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center"/>
        <w:textAlignment w:val="auto"/>
        <w:rPr>
          <w:rFonts w:ascii="仿宋" w:hAnsi="仿宋" w:eastAsia="仿宋" w:cs="仿宋"/>
          <w:color w:val="000000"/>
          <w:spacing w:val="-8"/>
          <w:kern w:val="0"/>
          <w:sz w:val="32"/>
          <w:szCs w:val="32"/>
        </w:rPr>
      </w:pPr>
      <w:r>
        <w:rPr>
          <w:rFonts w:eastAsia="仿宋" w:cs="仿宋"/>
          <w:color w:val="000000"/>
          <w:spacing w:val="-8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" w:cs="仿宋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pacing w:val="-8"/>
          <w:kern w:val="0"/>
          <w:sz w:val="32"/>
          <w:szCs w:val="32"/>
        </w:rPr>
        <w:t>年</w:t>
      </w:r>
      <w:r>
        <w:rPr>
          <w:rFonts w:eastAsia="仿宋" w:cs="仿宋"/>
          <w:color w:val="000000"/>
          <w:spacing w:val="-8"/>
          <w:kern w:val="0"/>
          <w:sz w:val="32"/>
          <w:szCs w:val="32"/>
        </w:rPr>
        <w:t>2</w:t>
      </w:r>
      <w:r>
        <w:rPr>
          <w:rFonts w:ascii="仿宋" w:hAnsi="仿宋" w:cs="仿宋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" w:cs="仿宋"/>
          <w:color w:val="000000"/>
          <w:spacing w:val="-8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color w:val="000000"/>
          <w:spacing w:val="-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8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清流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委办公室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pacing w:val="-8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11:00Z</dcterms:created>
  <dc:creator>Administrator</dc:creator>
  <dc:description/>
  <dc:language>en-US</dc:language>
  <cp:lastModifiedBy>Administrator</cp:lastModifiedBy>
  <cp:lastPrinted>2020-03-04T10:32:00Z</cp:lastPrinted>
  <dcterms:modified xsi:type="dcterms:W3CDTF">2020-03-04T03:39:57Z</dcterms:modified>
  <cp:revision>3</cp:revision>
  <dc:subject/>
  <dc:title>清综委（2017）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