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b/>
          <w:b/>
          <w:bCs/>
          <w:kern w:val="0"/>
          <w:sz w:val="32"/>
          <w:szCs w:val="32"/>
        </w:rPr>
      </w:pPr>
      <w:r>
        <w:rPr>
          <w:rFonts w:ascii="Verdana" w:hAnsi="Verdana" w:cs="Verdana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清流县职业技能培训任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00"/>
        <w:gridCol w:w="1260"/>
        <w:gridCol w:w="1980"/>
      </w:tblGrid>
      <w:tr>
        <w:trPr>
          <w:trHeight w:val="4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鉴定人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春潮行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工以上人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县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职业技能鉴定指导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龙津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嵩溪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嵩口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灵地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赖坊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林畲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校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温郊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余朋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源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沙芜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家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里田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78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各乡镇可继续组织创业培训报名，开展创业培训教学；开展教学前先向县人力资源公共服务中心报告，经批准后方可进行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人社统</w:t>
      </w:r>
      <w:r>
        <w:rPr>
          <w:rFonts w:eastAsia="仿宋" w:cs="仿宋" w:ascii="仿宋" w:hAnsi="仿宋"/>
          <w:sz w:val="24"/>
        </w:rPr>
        <w:t>OS4</w:t>
      </w:r>
      <w:r>
        <w:rPr>
          <w:rFonts w:ascii="仿宋" w:hAnsi="仿宋" w:cs="仿宋" w:eastAsia="仿宋"/>
          <w:sz w:val="24"/>
        </w:rPr>
        <w:t>表中，职业技能培训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岗位技能提升培训（企业职工技能提升培训为主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就业技能培训（院校社会培训机构为主，包括转岗转业培训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创业创新培训。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春潮行动”采集数为人社统</w:t>
      </w:r>
      <w:r>
        <w:rPr>
          <w:rFonts w:eastAsia="仿宋" w:cs="仿宋" w:ascii="仿宋" w:hAnsi="仿宋"/>
          <w:sz w:val="24"/>
        </w:rPr>
        <w:t>OS4</w:t>
      </w:r>
      <w:r>
        <w:rPr>
          <w:rFonts w:ascii="仿宋" w:hAnsi="仿宋" w:cs="仿宋" w:eastAsia="仿宋"/>
          <w:sz w:val="24"/>
        </w:rPr>
        <w:t xml:space="preserve">号统计报表中的就业技能培训中的农村转移就业劳动者、农村户籍未继续升学的应届初高中毕业生，岗位技能提升培训中的在岗农民工，创业培训中的农村转移就业劳动者、农村户籍未继续升学的应届初高中毕业生之和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5:00Z</dcterms:created>
  <dc:creator>WPS_1528105187</dc:creator>
  <dc:description/>
  <dc:language>en-US</dc:language>
  <cp:lastModifiedBy>WPS_1528105187</cp:lastModifiedBy>
  <dcterms:modified xsi:type="dcterms:W3CDTF">2019-04-16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