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28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560"/>
        <w:ind w:firstLine="28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560"/>
        <w:ind w:firstLine="28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560"/>
        <w:ind w:firstLine="28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560"/>
        <w:ind w:firstLine="2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560"/>
        <w:ind w:firstLine="2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560"/>
        <w:ind w:firstLine="2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560"/>
        <w:ind w:firstLine="2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清政人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Style15"/>
        <w:spacing w:lineRule="exact" w:line="560"/>
        <w:rPr>
          <w:rFonts w:ascii="方正仿宋简体;方正小标宋简体" w:hAnsi="方正仿宋简体;方正小标宋简体" w:eastAsia="方正仿宋简体;方正小标宋简体"/>
          <w:sz w:val="32"/>
          <w:szCs w:val="32"/>
        </w:rPr>
      </w:pPr>
      <w:r>
        <w:rPr>
          <w:rFonts w:eastAsia="方正仿宋简体;方正小标宋简体" w:ascii="方正仿宋简体;方正小标宋简体" w:hAnsi="方正仿宋简体;方正小标宋简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清流县人民政府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4"/>
          <w:sz w:val="44"/>
          <w:szCs w:val="44"/>
        </w:rPr>
        <w:t>关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于郭国华等同</w:t>
      </w:r>
      <w:r>
        <w:rPr>
          <w:rFonts w:ascii="方正小标宋简体;微软雅黑" w:hAnsi="方正小标宋简体;微软雅黑" w:eastAsia="方正小标宋简体;微软雅黑"/>
          <w:spacing w:val="-4"/>
          <w:sz w:val="44"/>
          <w:szCs w:val="44"/>
        </w:rPr>
        <w:t>志职务任免的通知</w:t>
      </w:r>
    </w:p>
    <w:p>
      <w:pPr>
        <w:pStyle w:val="Normal"/>
        <w:spacing w:lineRule="exact" w:line="540"/>
        <w:ind w:firstLine="864"/>
        <w:rPr>
          <w:rFonts w:ascii="方正小标宋简体;微软雅黑" w:hAnsi="方正小标宋简体;微软雅黑" w:eastAsia="方正小标宋简体;微软雅黑" w:cs="宋体;SimSun"/>
          <w:spacing w:val="-4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-4"/>
          <w:sz w:val="44"/>
          <w:szCs w:val="44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乡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镇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人民政府，县直各部、委、办、局：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研究决定：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郭国华同志任清流县交通运输局副局长（试用期一年），不再担任清流县城镇集体工业联合社副主任职务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建强同志任清流县住房和城乡建设局副局长（试用期一年），不再担任清流县九龙湖风景名胜区服务中心主任职务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振乐同志任清流县九龙湖风景名胜区服务中心主任（试用期一年）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欧群星同志任清流县公安局国内安全保卫大队大队长，不再担任清流县公安局交通警察大队大队长职务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游炬同志任清流县公安局交通警察大队大队长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黄志鹏同志任清流县拘留所所长（试用期一年）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林永松同志不再担任清流县公安局国内安全保卫大队大队长职务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清流县人民政府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　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ind w:left="1044" w:hanging="960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15570</wp:posOffset>
                </wp:positionV>
                <wp:extent cx="5644515" cy="0"/>
                <wp:effectExtent l="0" t="5080" r="0" b="5080"/>
                <wp:wrapSquare wrapText="bothSides"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9.1pt" to="429.8pt,9.1pt" ID="直线 5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抄送：县委、县纪委监委，</w:t>
      </w:r>
    </w:p>
    <w:p>
      <w:pPr>
        <w:pStyle w:val="Normal"/>
        <w:spacing w:lineRule="exact" w:line="460"/>
        <w:ind w:left="1096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县人大常委会，县政协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065</wp:posOffset>
                </wp:positionV>
                <wp:extent cx="5644515" cy="0"/>
                <wp:effectExtent l="0" t="2540" r="0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0.95pt" to="429.8pt,0.95pt" ID="直线 3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44515" cy="0"/>
                <wp:effectExtent l="0" t="2540" r="0" b="254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27.7pt" to="429.8pt,27.7pt" ID="直线 4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清流县人力资源和社会保障局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705725</wp:posOffset>
                </wp:positionV>
                <wp:extent cx="5572125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6.75pt" to="438.7pt,606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简体">
    <w:altName w:val="方正小标宋简体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23:00Z</dcterms:created>
  <dc:creator>User</dc:creator>
  <dc:description/>
  <cp:keywords/>
  <dc:language>en-US</dc:language>
  <cp:lastModifiedBy>User</cp:lastModifiedBy>
  <dcterms:modified xsi:type="dcterms:W3CDTF">2019-12-18T00:34:00Z</dcterms:modified>
  <cp:revision>1</cp:revision>
  <dc:subject/>
  <dc:title>清政人〔2019〕16号</dc:title>
</cp:coreProperties>
</file>