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放弃声明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请考生在本人身份证复印件空白处手写，内容供参考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姓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身份证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    ，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准考证号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。报考单位代码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岗位代码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笔试成绩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排名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，现已进入该岗位面试人选名单。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原因，自愿放弃清流县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事业单位公开招聘面试资格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特此声明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</w:p>
    <w:p>
      <w:pPr>
        <w:pStyle w:val="Normal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声明人：（签名并按手印）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4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4:00Z</dcterms:created>
  <dc:creator>Cynthia</dc:creator>
  <dc:description/>
  <cp:keywords/>
  <dc:language>en-US</dc:language>
  <cp:lastModifiedBy>Microsoft</cp:lastModifiedBy>
  <dcterms:modified xsi:type="dcterms:W3CDTF">2024-05-20T02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