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清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工作需要，清流县公安局决定面向社会公开招聘警务辅助人员，现将有关事项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坚持因事设岗、按岗招聘的原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坚持德才兼备、任人唯贤的原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坚持公开、平等、竞争、择优的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聘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数及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计招聘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不限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别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女性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具体岗位及要求如下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36195</wp:posOffset>
            </wp:positionV>
            <wp:extent cx="5911850" cy="28333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具体工作地点、内容、时间视实际工作需要而定，警务辅助人员须服从公安机关统一分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招聘对象及报考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中华人民共和国国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护中华人民共和国宪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国家法律法规，品行端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8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出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以具体岗位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lightGray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要求为大专及以上文化程度。报考者的学历证书及相关证书必须在报名日前取得。报名期间为全日制在校在读的学生不得报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心健康、形象良好，具备履行岗位职责所需的工作能力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高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6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眼矫正视力均不低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无色盲、无重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愿从事公安辅警工作，具有忠诚、奉献、吃苦耐劳的精神，服从组织分配，遵守公安机关工作纪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，同等条件下优先招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烈士的配偶和子女，因公牺牲军人、人民警察和辅警的配偶和子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被确认为见义勇为的人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退役军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警察类院校或者政法类专业的毕业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，不得聘用为辅警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过刑事处罚或者涉嫌违法犯罪尚未结案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吸毒、卖淫、嫖娼、赌博等受过治安管理处罚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过行政拘留、司法拘留、专门矫治教育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违纪违法等原因被开除、辞退或者解聘的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较为严重的个人不良信用记录被依法列为失信联合惩戒对象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及三代直系血亲有精神病史的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明显纹身疤痕、传染性疾病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他不适合从事警务辅助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工作日上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00-12: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:00-18: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报名原则上截止时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地点：清流县公安局六楼政工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8-533371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须携带材料和要求：身份证、户口簿以及符合岗位要求的毕业证、学位证（原件、复印件各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；现场填写《清流县公安局招聘警务辅助人员报名审批表》，携带近期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寸免冠彩照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；退役士兵报名的，应提供退役证等相关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人员所提供的材料应真实有效，弄虚作假者一律取消应聘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报名者进行资格审查，确定符合条件人员名单，并通知参加面试、笔试、体能测试的时间和地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未通过的，不得进入之后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笔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合格者全部参加笔试。笔试为基本知识测试，笔试满分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考试时间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。笔试采取闭卷方式进行，主要包括法律基础知识、基本常识以及公安基础知识等。不指定考试参考书，时间和地点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面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笔试成绩择优参加面试，面试满分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低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者不予录取。采取结构化面试方式进行，主要对应聘人员的应聘目的、政治立场、语言表达、逻辑思维和价值观念等方面进行综合评价。时间和地点另行通知。考试总成绩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40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＋面试成绩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60%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满分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体能测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总成绩从高分到低分和岗位招聘人数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参加体能测试人员，时间和地点另行通知。测试项目为男子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跑、女子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跑。体能测试标准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08940</wp:posOffset>
            </wp:positionV>
            <wp:extent cx="5029200" cy="20383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意：参加体能测试前，考生的身体状况必须适应剧烈运动，否则取消体能测试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体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考试总成绩从高分到低分，按照岗位招聘人数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参加体检人选。若同一职位比例范围内最后一名出现总成绩并列，按面试成绩高者进入体检。体检参照《公务员录用体检通用标准（试行）》等规定组织实施，体检费用自理。体检时间和地点另行通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考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有关规定对体检合格人员进行政治考察，政治考察主要考核考生是否符合招聘条件及不得报名的情形。政治考察不合格者不予聘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递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和政治考察缺席或不合格而造成职位空缺的，按总成绩从高到低依次递补；考试总成绩、体能测试成绩半年内有效。若有人放弃聘用或辞职造成职位空缺的，可从未录用人员中按考试总成绩从高到低依次递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聘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、政治考察均合格人员确定为拟聘用人员，并与劳务派遣服务有限公司签订劳动合同。报考人员与其他单位存在劳动关系的，由报考人员自行解除，凭原用人单位出具的《解除或终止劳动关系证明》办理聘用手续。试用期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，试用期不合格的予以解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人员身份和工资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人员身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编外合同聘用制人员，不具有公务员或事业编制国家工作人员身份。被聘用人员与劳务派遣公司签订劳动合同，并派遣至清流县公安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工资及福利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收入人均约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含“五险一金”、服装费等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招聘纪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必须遵守招考纪律要求，服从招聘组织实施部门的安排。有下列行为的人员，取消聘用资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伪造、涂改证件、证明，或以其他不正当手段获取相应考试或聘用资格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应聘人员在面试、笔试和体能测试过程中作弊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有其他违纪情形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、其他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环节测试内容、时间、地点、入闱名单等有关信息以后续通知为准，应聘者应保持通讯畅通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规定时间内未参加的，视为自动弃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考试不指定培训教材，不委托任何培训机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服从岗位调剂，各岗位具体工作地点、内容、时间视实际工作需要而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食宿自行解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应聘人员提交的各项材料，由我局统一存档保管，不再退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本次未尽事宜由政工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5-05-30T23:50:00Z</cp:lastPrinted>
  <dcterms:modified xsi:type="dcterms:W3CDTF">2025-05-30T1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43FC9107905377633968879FE24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