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1-4</w:t>
      </w:r>
      <w:r>
        <w:rPr>
          <w:rFonts w:ascii="黑体;SimHei" w:hAnsi="黑体;SimHei" w:eastAsia="黑体;SimHei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县经济运行总体平稳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资、消费、出口等指标增幅高于全市平均水平，工业等经济指标增速放缓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工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全县实现规模以上工业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.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实现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低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上月回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：经济开发区累计实现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林产、氟化工、轻纺、煤炭、综合领导小组分别累计实现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9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比分别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3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投资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全县固定资产投资完成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.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高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其中：项目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.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房地产开发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消费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全县实现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5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出口、利用外资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全县实现出口总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.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高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；实际利用外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验资口径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美元，同比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8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全市平均持平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财政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全县公共财政预算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7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高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；其中地方公共财政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5.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低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信贷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末，全县金融机构本外币存款余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.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高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；本外币贷款余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4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高于全市平均增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增幅居全市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5:00Z</dcterms:created>
  <dc:creator>321</dc:creator>
  <dc:description/>
  <cp:keywords/>
  <dc:language>en-US</dc:language>
  <cp:lastModifiedBy>微软用户</cp:lastModifiedBy>
  <cp:lastPrinted>2012-09-13T20:13:00Z</cp:lastPrinted>
  <dcterms:modified xsi:type="dcterms:W3CDTF">2017-05-31T00:29:00Z</dcterms:modified>
  <cp:revision>3</cp:revision>
  <dc:subject/>
  <dc:title>1-5月份全县国民经济运行简况</dc:title>
</cp:coreProperties>
</file>