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-5</w:t>
      </w:r>
      <w:r>
        <w:rPr>
          <w:rFonts w:ascii="黑体;SimHei" w:hAnsi="黑体;SimHei" w:eastAsia="黑体;SimHei"/>
          <w:sz w:val="36"/>
          <w:szCs w:val="36"/>
        </w:rPr>
        <w:t>月份全县国民经济运行简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经济运行继续保持总体平稳的发展态势。工业增速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回升，投资、消费等指标增幅高于全市平均，但服务业等部分指标增速放缓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工业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规模以上工业实现总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.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实现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增速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回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其中：经济开发区实现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林产、氟化工、轻纺、煤炭、综合领导小组分别实现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比分别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12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投资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固定资产投资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.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，其中：项目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.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房地产开发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消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实现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出口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实现出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全县实际利用外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资口径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美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1%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全市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财政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县公共财政预算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；其中地方公共财政预算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信贷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末，全县金融机构本外币各项存款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.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；本外币各项贷款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.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0:00Z</dcterms:created>
  <dc:creator>321</dc:creator>
  <dc:description/>
  <cp:keywords/>
  <dc:language>en-US</dc:language>
  <cp:lastModifiedBy>微软用户</cp:lastModifiedBy>
  <cp:lastPrinted>2012-06-18T10:56:00Z</cp:lastPrinted>
  <dcterms:modified xsi:type="dcterms:W3CDTF">2017-06-20T02:11:00Z</dcterms:modified>
  <cp:revision>6</cp:revision>
  <dc:subject/>
  <dc:title>1-5月份全县国民经济运行简况</dc:title>
</cp:coreProperties>
</file>