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县国民经济运行简况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半年，全县经济运行总体呈平稳发展态势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地区生产总值。上半年，全县实现地区生产总值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.5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，比全市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分产业看，第一、二、三次产业增加值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7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.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9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分别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三次产业比重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.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.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农业。上半年，全县农林牧渔业总产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全市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3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工业。上半年，全县规模以上工业总产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.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加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.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增幅同比提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比全市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：经济开发区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林产、氟化工、轻纺、煤炭、综合领导小组产值分别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.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别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13.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资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半年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县固定资产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.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其中：项目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.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房地产开发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.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消费。上半年，全县社会消费品零售总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6%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于全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六、出口。上半年，全县出口    亿元，增长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居全市第   位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财政。上半年，全县公共财政总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市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地方公共财政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8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全市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金融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末，全县金融机构本外币存款余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8.8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；金融机构本外币贷款余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.9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九、居民生活。上半年，全县城镇居民人均可支配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75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；农村居民人均可支配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36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比全市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百分点，居全市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。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8:00Z</dcterms:created>
  <dc:creator>Administrators</dc:creator>
  <dc:description/>
  <cp:keywords/>
  <dc:language>en-US</dc:language>
  <cp:lastModifiedBy>微软用户</cp:lastModifiedBy>
  <dcterms:modified xsi:type="dcterms:W3CDTF">2017-07-24T01:58:00Z</dcterms:modified>
  <cp:revision>2</cp:revision>
  <dc:subject/>
  <dc:title>全县国民经济运行简况</dc:title>
</cp:coreProperties>
</file>