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-7</w:t>
      </w:r>
      <w:r>
        <w:rPr>
          <w:rFonts w:ascii="黑体;SimHei" w:hAnsi="黑体;SimHei" w:eastAsia="黑体;SimHei"/>
          <w:sz w:val="36"/>
          <w:szCs w:val="36"/>
        </w:rPr>
        <w:t>月份全县国民经济运行简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清流县经济运行总体保持平稳运行态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上半年相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政稳步增长，工业增速稳定，服务业、投资、消费等指标增速有所放缓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工业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规模以上工业实现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.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实现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其中：经济开发区实现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林产、氟化工、轻纺、煤炭、综合领导小组分别实现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.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比分别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17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投资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固定资产投资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.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，其中：项目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.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房地产开发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消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实现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出口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实现出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.6 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县实际利用外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验资口径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美元，同比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6%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全市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财政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公共财政预算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全市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其中地方公共财政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信贷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末，全县金融机构本外币各项存款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.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；本外币各项贷款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.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6:00Z</dcterms:created>
  <dc:creator>321</dc:creator>
  <dc:description/>
  <cp:keywords/>
  <dc:language>en-US</dc:language>
  <cp:lastModifiedBy>微软用户</cp:lastModifiedBy>
  <cp:lastPrinted>2012-06-18T10:56:00Z</cp:lastPrinted>
  <dcterms:modified xsi:type="dcterms:W3CDTF">2017-08-25T02:00:00Z</dcterms:modified>
  <cp:revision>10</cp:revision>
  <dc:subject/>
  <dc:title>1-5月份全县国民经济运行简况</dc:title>
</cp:coreProperties>
</file>