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县国民经济运行简况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全县经济保持健康平稳发展，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电量、利用外资、财政收入、金融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消费等指标增幅高于全市平均水平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、地区生产总值。全县实现生产总值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GDP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1.8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.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％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，与全市平均增幅持平。分产业看，第一、二、三次产业增加值分别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7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.8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4.3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分别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8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.1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.5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三次产业比重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.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.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3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二、农业。全县农林牧渔业总产值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8.7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8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低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.4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三、工业。全县实现规模以上工业总产值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2.7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实现增加值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0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.6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高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其中：经济开发区累计实现产值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5.4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，同比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2.4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林产、氟化工、轻纺、煤炭、综合领导小组分别累计实现产值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.9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0.3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.0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9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8.4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比分别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6.9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.1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.7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15.9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.3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四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投资。全县完成全社会固定资产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5.5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6.9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高于全市平均增幅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百分点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其中：项目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4.6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6.9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房地产开发投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3.4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五、消费。全县实现社会消费品零售总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3.9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高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六、利用外资。全县实现实际利用外资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验资口径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万美元，同比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高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.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七、财政。全县公共财政总收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8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同比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2.7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高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3.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其中地方级公共财政收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同比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.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高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.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八、信贷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末，全县金融机构本外币各项存款余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0.2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低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；本外币各项贷款余额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0.6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5.6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高于全市平均增幅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.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百分点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九、居民生活。城镇居民人均可支配收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8266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.3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；农村居民人均可支配收入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40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.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增幅居全市第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位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1:00Z</dcterms:created>
  <dc:creator>Administrators</dc:creator>
  <dc:description/>
  <cp:keywords/>
  <dc:language>en-US</dc:language>
  <cp:lastModifiedBy>zyf</cp:lastModifiedBy>
  <dcterms:modified xsi:type="dcterms:W3CDTF">2018-01-24T01:01:00Z</dcterms:modified>
  <cp:revision>2</cp:revision>
  <dc:subject/>
  <dc:title>全县国民经济运行简况</dc:title>
</cp:coreProperties>
</file>