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承诺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本人郑重承诺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、本人及家庭成员月人均收入共       元。本人所填报的全部资料均真实、正确，没有隐瞒、误报、虚报，并愿意提请有关部门核实资产情况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严格遵守《清流县保障性住房实物配租协议》的规定，保证每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份向户口所在地居委会申报家庭收入，人口住房变动情况。经济条件改善后，愿意主动腾退公共租赁租房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、现居住公房申请保障性住房的，如获保障性住房实物配租，愿意与公房产权单位签订退房协议后入住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家庭成员签字（指模）：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;Dotum" w:hAnsi="华文中宋;Dotum" w:eastAsia="华文中宋;Dotum" w:cs="华文中宋;Dotum"/>
      <w:color w:val="auto"/>
      <w:kern w:val="2"/>
      <w:sz w:val="30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建设局/建设局/政府口/清流县</dc:creator>
  <dc:description/>
  <cp:keywords/>
  <dc:language>en-US</dc:language>
  <cp:lastModifiedBy>User</cp:lastModifiedBy>
  <cp:lastPrinted>2012-09-12T15:34:00Z</cp:lastPrinted>
  <dcterms:modified xsi:type="dcterms:W3CDTF">2013-11-27T01:02:00Z</dcterms:modified>
  <cp:revision>4</cp:revision>
  <dc:subject/>
  <dc:title>承诺书</dc:title>
</cp:coreProperties>
</file>