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清流县城区大中专毕业生保障性住房申请表</w:t>
      </w:r>
    </w:p>
    <w:p>
      <w:pPr>
        <w:pStyle w:val="Normal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</w:rPr>
        <w:t xml:space="preserve">                        </w:t>
      </w:r>
    </w:p>
    <w:tbl>
      <w:tblPr>
        <w:tblW w:w="94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28"/>
        <w:gridCol w:w="1213"/>
        <w:gridCol w:w="255"/>
        <w:gridCol w:w="664"/>
        <w:gridCol w:w="270"/>
        <w:gridCol w:w="1294"/>
        <w:gridCol w:w="198"/>
        <w:gridCol w:w="882"/>
        <w:gridCol w:w="360"/>
        <w:gridCol w:w="1440"/>
      </w:tblGrid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0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00"/>
              <w:ind w:right="420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月收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城区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年限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址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区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街道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居委会</w:t>
            </w:r>
          </w:p>
        </w:tc>
      </w:tr>
      <w:tr>
        <w:trPr>
          <w:trHeight w:val="5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拥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有住房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 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租住单位公房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打√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未婚单身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离异单身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丧偶单身</w:t>
            </w:r>
          </w:p>
        </w:tc>
      </w:tr>
      <w:tr>
        <w:trPr>
          <w:trHeight w:val="2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承诺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未参加过房改、集资建房，未享受（购买）经济适用住房等政策性住房，无其他自有住房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后（含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）在住房二级市场没有房产交易行为，所提供材料及以上所填信息均属实，并愿据此进行排序轮候。如果申报、填写不实，一切后果本人自负（包括无条件退还已申请到的保障性住房）。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此承诺。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承诺人：（签字加指模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审核意见</w:t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  <w:szCs w:val="18"/>
              </w:rPr>
              <w:t>该申请人已与我单位签订正式任用合同，并在实际履行过程中。申请人申报的户籍、婚姻、住房、学历、工龄、工作年限情况属实，未租住我单位公房，月收入（含扣缴的社保、住房公积金、医保等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元，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公示无异议，同意申报。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420" w:firstLine="234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公章）：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  <w:szCs w:val="18"/>
              </w:rPr>
              <w:t>该申请人填报情况经我办审核，住房等情况属实，申购材料齐全，符合条件，同意申报。</w:t>
            </w:r>
          </w:p>
          <w:p>
            <w:pPr>
              <w:pStyle w:val="Normal"/>
              <w:spacing w:lineRule="exact" w:line="20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0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070"/>
              <w:rPr/>
            </w:pPr>
            <w:r>
              <w:rPr>
                <w:sz w:val="18"/>
                <w:szCs w:val="18"/>
              </w:rPr>
              <w:t>县房改办（公章）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  <w:szCs w:val="18"/>
              </w:rPr>
              <w:t>该申请人填报情况经我局审核，收入、婚姻等情况属实，申购材料齐全，符合条件，同意申报。</w:t>
            </w:r>
          </w:p>
          <w:p>
            <w:pPr>
              <w:pStyle w:val="Normal"/>
              <w:spacing w:lineRule="exact" w:line="2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民政局（公章）：</w:t>
            </w:r>
          </w:p>
          <w:p>
            <w:pPr>
              <w:pStyle w:val="Normal"/>
              <w:spacing w:lineRule="exact" w:line="200"/>
              <w:ind w:firstLine="2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sz w:val="18"/>
                <w:szCs w:val="18"/>
              </w:rPr>
              <w:t>经审查公示，申请人申报情况符合现行清流县城区大学生保障性住房申请条件，取得保障资格，现予确认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清流县住房和城乡规划建设局（公章）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ind w:right="-153" w:hanging="0"/>
        <w:jc w:val="left"/>
        <w:rPr/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选择部分在□内打√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申请人承诺”一栏，须由申请人向县房改办提交表格时当场签字确认，未当面签字无效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本表一式一份。</w:t>
      </w:r>
    </w:p>
    <w:sectPr>
      <w:type w:val="nextPage"/>
      <w:pgSz w:w="11906" w:h="16838"/>
      <w:pgMar w:left="1701" w:right="170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47:00Z</dcterms:created>
  <dc:creator>Lenovo User</dc:creator>
  <dc:description/>
  <cp:keywords/>
  <dc:language>en-US</dc:language>
  <cp:lastModifiedBy>雨林木风</cp:lastModifiedBy>
  <cp:lastPrinted>2012-08-22T08:45:00Z</cp:lastPrinted>
  <dcterms:modified xsi:type="dcterms:W3CDTF">2012-08-22T07:30:00Z</dcterms:modified>
  <cp:revision>10</cp:revision>
  <dc:subject/>
  <dc:title>三明市区城市低收入家庭住房困难户状况调查表</dc:title>
</cp:coreProperties>
</file>