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【诚信宣传】沙芜乡：综治中心联合开展诚信宣传活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为加快推进社会信用体系建设，营造良好的诚信氛围。近期，沙芜乡综治中心联合开展宣传活动。此次活动内容包含反邪教、诚信宣传、看望留守老人妇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综治中心工作人员联和派出所民警等一行工作人员深入村里，向沿街居住的村民普及诚信知识，弘扬信用文化，并告诫不轻信境外“高薪工作”，有困难及时寻求派处所帮忙。此次宣传活动顺利开展，增强村民守信意识，进一步推进社会信用体系建设。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drawing>
          <wp:inline distT="0" distB="0" distL="0" distR="0">
            <wp:extent cx="5266690" cy="393763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36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36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urrent27">
    <w:name w:val="current27"/>
    <w:basedOn w:val="Style14"/>
    <w:qFormat/>
    <w:rPr>
      <w:b/>
      <w:bCs/>
      <w:color w:val="000000"/>
      <w:bdr w:val="single" w:sz="6" w:space="0" w:color="E89954"/>
      <w:shd w:fill="FFCA7D" w:val="clear"/>
    </w:rPr>
  </w:style>
  <w:style w:type="character" w:styleId="Disabled26">
    <w:name w:val="disabled26"/>
    <w:basedOn w:val="Style14"/>
    <w:qFormat/>
    <w:rPr>
      <w:color w:val="CCCCCC"/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56:54Z</dcterms:created>
  <dc:creator>swxzf002</dc:creator>
  <dc:description/>
  <dc:language>en-US</dc:language>
  <cp:lastModifiedBy>凌晨两点的风</cp:lastModifiedBy>
  <dcterms:modified xsi:type="dcterms:W3CDTF">2023-09-25T01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D46561CED4B6EB8EBB8D6A08B225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