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拾金不昧好少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传承雷锋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流县实验小学三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班的林爱岚同学，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，在班上担任学习委员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的早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林爱岚同学如往常一样和小伙伴们约好在操场上朗读课文，在她们朗读完返回教室途中，突然在脚下发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钱，但是因为自己和伙伴们要赶回教室上课，于是着急的她将捡到的钱交给了正在值班的陈老师，就急匆匆的回到了教室。后来失主黄丽梅老师到德育处找回了自己丢失的钱，她对钱失而复得感到非常高兴，经过值班老师的了解，得知是林爱岚同学捡到归还的。对此，黄丽梅老师找到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班班主任进行了亲切交谈，并从中得知林爱岚同学平时上课认真听讲，放学后对自己也从不放松，勤奋好学，酷爱阅读，同时对周围学习较差的同学她会热心分享自己的学习方法，乐于助人，并且拾金不昧，诚实守信，是一名品学兼优的好学生。黄丽梅老师当场对林爱岚同学表示了感谢，同时对本校能教育出如此优秀的学生而感到万分的自豪。此事宣扬出去后，经过所有老师的一致认定，决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爱岚</w:t>
      </w:r>
      <w:r>
        <w:rPr>
          <w:rFonts w:ascii="仿宋" w:hAnsi="仿宋" w:cs="仿宋" w:eastAsia="仿宋"/>
          <w:sz w:val="32"/>
          <w:szCs w:val="32"/>
        </w:rPr>
        <w:t>同学进行全校通报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爱岚同学</w:t>
      </w:r>
      <w:r>
        <w:rPr>
          <w:rFonts w:ascii="仿宋" w:hAnsi="仿宋" w:cs="仿宋" w:eastAsia="仿宋"/>
          <w:sz w:val="32"/>
          <w:szCs w:val="32"/>
        </w:rPr>
        <w:t>这种</w:t>
      </w:r>
      <w:r>
        <w:rPr>
          <w:rFonts w:ascii="仿宋" w:hAnsi="仿宋" w:cs="仿宋" w:eastAsia="仿宋"/>
          <w:sz w:val="32"/>
          <w:szCs w:val="32"/>
          <w:lang w:eastAsia="zh-CN"/>
        </w:rPr>
        <w:t>拾金不昧的优良品质</w:t>
      </w:r>
      <w:r>
        <w:rPr>
          <w:rFonts w:ascii="仿宋" w:hAnsi="仿宋" w:cs="仿宋" w:eastAsia="仿宋"/>
          <w:sz w:val="32"/>
          <w:szCs w:val="32"/>
        </w:rPr>
        <w:t>是新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</w:t>
      </w:r>
      <w:r>
        <w:rPr>
          <w:rFonts w:ascii="仿宋" w:hAnsi="仿宋" w:cs="仿宋" w:eastAsia="仿宋"/>
          <w:sz w:val="32"/>
          <w:szCs w:val="32"/>
        </w:rPr>
        <w:t>雷锋精神在我校学生身上的再现，更是我校精神文明建设所结出的丰硕成果。我们对拥有这样的学生感到光荣和骄傲，希望拾金不昧这粒种子能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爱岚</w:t>
      </w:r>
      <w:r>
        <w:rPr>
          <w:rFonts w:ascii="仿宋" w:hAnsi="仿宋" w:cs="仿宋" w:eastAsia="仿宋"/>
          <w:sz w:val="32"/>
          <w:szCs w:val="32"/>
        </w:rPr>
        <w:t>同学手中接过，继续相互传递，让中华民族传统美德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32"/>
          <w:szCs w:val="32"/>
        </w:rPr>
        <w:t>小学继续发扬光大，开出更加美丽的花朵，为建设文明、和谐校园贡献出自己的一份力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073650" cy="3536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19:20Z</dcterms:created>
  <dc:creator>hp</dc:creator>
  <dc:description/>
  <dc:language>en-US</dc:language>
  <cp:lastModifiedBy>凌晨两点的风</cp:lastModifiedBy>
  <dcterms:modified xsi:type="dcterms:W3CDTF">2024-09-24T0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7AD5ED6D247289A7DBE98794EECD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