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小标宋;宋体" w:cs="新宋体"/>
          <w:b/>
          <w:b/>
          <w:color w:val="FF0000"/>
          <w:spacing w:val="170"/>
          <w:kern w:val="2"/>
          <w:sz w:val="84"/>
          <w:szCs w:val="84"/>
        </w:rPr>
      </w:pPr>
      <w:r>
        <w:rPr>
          <w:rFonts w:ascii="小标宋;宋体" w:hAnsi="小标宋;宋体" w:cs="小标宋;宋体" w:eastAsia="小标宋;宋体"/>
          <w:bCs/>
          <w:color w:val="FF0000"/>
          <w:spacing w:val="170"/>
          <w:kern w:val="2"/>
          <w:sz w:val="70"/>
          <w:szCs w:val="70"/>
        </w:rPr>
        <w:t>清流县招生委员</w:t>
      </w:r>
      <w:r>
        <w:rPr>
          <w:rFonts w:ascii="小标宋;宋体" w:hAnsi="小标宋;宋体" w:cs="小标宋;宋体" w:eastAsia="小标宋;宋体"/>
          <w:bCs/>
          <w:color w:val="FF0000"/>
          <w:spacing w:val="28"/>
          <w:kern w:val="2"/>
          <w:sz w:val="70"/>
          <w:szCs w:val="70"/>
        </w:rPr>
        <w:t>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小标宋;宋体" w:hAnsi="小标宋;宋体" w:eastAsia="小标宋;宋体" w:cs="小标宋;宋体"/>
          <w:b/>
          <w:b/>
          <w:bCs/>
          <w:sz w:val="44"/>
          <w:szCs w:val="44"/>
        </w:rPr>
      </w:pPr>
      <w:r>
        <w:rPr>
          <w:rFonts w:eastAsia="小标宋;宋体" w:cs="小标宋;宋体" w:ascii="小标宋;宋体" w:hAnsi="小标宋;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0975</wp:posOffset>
                </wp:positionH>
                <wp:positionV relativeFrom="page">
                  <wp:posOffset>2000885</wp:posOffset>
                </wp:positionV>
                <wp:extent cx="5596890" cy="19685"/>
                <wp:effectExtent l="19685" t="19050" r="19050" b="190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19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57.55pt" to="426.4pt,159.05pt" ID="直接连接符 3" stroked="t" o:allowincell="f" style="position:absolute;mso-position-horizontal-relative:margin;mso-position-vertical-relative:pag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小标宋;宋体" w:hAnsi="小标宋;宋体" w:eastAsia="小标宋;宋体" w:cs="小标宋;宋体"/>
          <w:sz w:val="44"/>
          <w:szCs w:val="44"/>
        </w:rPr>
      </w:pPr>
      <w:r>
        <w:rPr>
          <w:rFonts w:ascii="小标宋;宋体" w:hAnsi="小标宋;宋体" w:cs="小标宋;宋体" w:eastAsia="小标宋;宋体"/>
          <w:b/>
          <w:bCs/>
          <w:sz w:val="44"/>
          <w:szCs w:val="44"/>
        </w:rPr>
        <w:t>关于</w:t>
      </w:r>
      <w:r>
        <w:rPr>
          <w:rFonts w:eastAsia="小标宋;宋体" w:cs="小标宋;宋体" w:ascii="小标宋;宋体" w:hAnsi="小标宋;宋体"/>
          <w:b/>
          <w:bCs/>
          <w:sz w:val="44"/>
          <w:szCs w:val="44"/>
        </w:rPr>
        <w:t>202</w:t>
      </w:r>
      <w:r>
        <w:rPr>
          <w:rFonts w:eastAsia="小标宋;宋体" w:cs="小标宋;宋体" w:ascii="小标宋;宋体" w:hAnsi="小标宋;宋体"/>
          <w:b/>
          <w:bCs/>
          <w:sz w:val="44"/>
          <w:szCs w:val="44"/>
          <w:lang w:val="en-US" w:eastAsia="zh-CN"/>
        </w:rPr>
        <w:t>3</w:t>
      </w:r>
      <w:r>
        <w:rPr>
          <w:rFonts w:ascii="小标宋;宋体" w:hAnsi="小标宋;宋体" w:cs="小标宋;宋体" w:eastAsia="小标宋;宋体"/>
          <w:b/>
          <w:bCs/>
          <w:sz w:val="44"/>
          <w:szCs w:val="44"/>
        </w:rPr>
        <w:t>年清流一中网上切线招生结果的</w:t>
      </w:r>
    </w:p>
    <w:p>
      <w:pPr>
        <w:pStyle w:val="Normal"/>
        <w:spacing w:lineRule="exact" w:line="700"/>
        <w:jc w:val="center"/>
        <w:rPr>
          <w:rFonts w:ascii="小标宋;宋体" w:hAnsi="小标宋;宋体" w:eastAsia="小标宋;宋体" w:cs="小标宋;宋体"/>
          <w:b/>
          <w:b/>
          <w:bCs/>
          <w:sz w:val="44"/>
          <w:szCs w:val="44"/>
        </w:rPr>
      </w:pPr>
      <w:r>
        <w:rPr>
          <w:rFonts w:ascii="小标宋;宋体" w:hAnsi="小标宋;宋体" w:cs="小标宋;宋体" w:eastAsia="小标宋;宋体"/>
          <w:b/>
          <w:bCs/>
          <w:sz w:val="44"/>
          <w:szCs w:val="44"/>
        </w:rPr>
        <w:t>公  告</w:t>
      </w:r>
    </w:p>
    <w:p>
      <w:pPr>
        <w:pStyle w:val="Normal"/>
        <w:spacing w:lineRule="exact" w:line="700"/>
        <w:jc w:val="center"/>
        <w:rPr>
          <w:rFonts w:ascii="小标宋;宋体" w:hAnsi="小标宋;宋体" w:eastAsia="小标宋;宋体" w:cs="小标宋;宋体"/>
          <w:b/>
          <w:b/>
          <w:bCs/>
          <w:sz w:val="44"/>
          <w:szCs w:val="44"/>
        </w:rPr>
      </w:pPr>
      <w:r>
        <w:rPr>
          <w:rFonts w:eastAsia="小标宋;宋体" w:cs="小标宋;宋体" w:ascii="小标宋;宋体" w:hAnsi="小标宋;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今年</w:t>
      </w:r>
      <w:r>
        <w:rPr>
          <w:rFonts w:eastAsia="仿宋_GB2312;仿宋"/>
          <w:color w:val="000000"/>
          <w:sz w:val="32"/>
          <w:szCs w:val="32"/>
        </w:rPr>
        <w:t>我县中考考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7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（含往届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）</w:t>
      </w:r>
      <w:r>
        <w:rPr>
          <w:rFonts w:eastAsia="仿宋_GB2312;仿宋"/>
          <w:color w:val="000000"/>
          <w:sz w:val="32"/>
          <w:szCs w:val="32"/>
        </w:rPr>
        <w:t>，根据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《三明市教育局关于印发三明市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高中阶段学校招生录取办法的通知》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明教中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）、《清流县教育局关于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年普通高中定向生录取办法的通知》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清教〔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eastAsia="zh-CN"/>
        </w:rPr>
        <w:t>3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号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;仿宋"/>
          <w:color w:val="000000"/>
          <w:sz w:val="32"/>
          <w:szCs w:val="32"/>
        </w:rPr>
        <w:t>精神，清流一中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普通高中计划招生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4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名，今年实际</w:t>
      </w:r>
      <w:r>
        <w:rPr>
          <w:rFonts w:eastAsia="仿宋_GB2312;仿宋"/>
          <w:color w:val="000000"/>
          <w:sz w:val="32"/>
          <w:szCs w:val="32"/>
        </w:rPr>
        <w:t>招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新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名</w:t>
      </w:r>
      <w:r>
        <w:rPr>
          <w:rFonts w:eastAsia="仿宋_GB2312;仿宋"/>
          <w:sz w:val="32"/>
          <w:szCs w:val="32"/>
          <w:lang w:val="en-US" w:eastAsia="zh-CN"/>
        </w:rPr>
        <w:t>，其余</w:t>
      </w:r>
      <w:r>
        <w:rPr>
          <w:rFonts w:eastAsia="仿宋_GB2312;仿宋"/>
          <w:sz w:val="32"/>
          <w:szCs w:val="32"/>
          <w:lang w:val="en-US" w:eastAsia="zh-CN"/>
        </w:rPr>
        <w:t>30</w:t>
      </w:r>
      <w:r>
        <w:rPr>
          <w:rFonts w:eastAsia="仿宋_GB2312;仿宋"/>
          <w:sz w:val="32"/>
          <w:szCs w:val="32"/>
          <w:lang w:val="en-US" w:eastAsia="zh-CN"/>
        </w:rPr>
        <w:t>名在一年后从清流县高级职业中学中职培优班的学生中遴选产生，并于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秋季开学时转入清流一中就读。</w:t>
      </w:r>
      <w:r>
        <w:rPr>
          <w:rFonts w:eastAsia="仿宋_GB2312;仿宋"/>
          <w:sz w:val="32"/>
          <w:szCs w:val="32"/>
        </w:rPr>
        <w:t>在考生报考清流一中志愿的基础上，三明市招生委员会办公室按照统招生、定向生、定向</w:t>
      </w:r>
      <w:r>
        <w:rPr>
          <w:rFonts w:eastAsia="仿宋_GB2312;仿宋"/>
          <w:sz w:val="32"/>
          <w:szCs w:val="32"/>
          <w:lang w:val="en-US" w:eastAsia="zh-CN"/>
        </w:rPr>
        <w:t>生</w:t>
      </w:r>
      <w:r>
        <w:rPr>
          <w:rFonts w:eastAsia="仿宋_GB2312;仿宋"/>
          <w:sz w:val="32"/>
          <w:szCs w:val="32"/>
        </w:rPr>
        <w:t>转统招</w:t>
      </w:r>
      <w:r>
        <w:rPr>
          <w:rFonts w:eastAsia="仿宋_GB2312;仿宋"/>
          <w:sz w:val="32"/>
          <w:szCs w:val="32"/>
          <w:lang w:val="en-US" w:eastAsia="zh-CN"/>
        </w:rPr>
        <w:t>生</w:t>
      </w:r>
      <w:r>
        <w:rPr>
          <w:rFonts w:eastAsia="仿宋_GB2312;仿宋"/>
          <w:sz w:val="32"/>
          <w:szCs w:val="32"/>
        </w:rPr>
        <w:t>三个批次，统一网上切线，依次录取。现将清流一中招生录取结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eastAsia="仿宋_GB2312;仿宋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统招生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入围最低投档分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实际录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其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按同分录取办法，录取数学最高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二、定向生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入围最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档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录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名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尚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录取办法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定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录取</w:t>
      </w:r>
      <w:r>
        <w:rPr>
          <w:rFonts w:ascii="仿宋_GB2312;仿宋" w:hAnsi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三、定向转统招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定向转统招最低投档分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共录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其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按同分录取办法，录取数学最高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四、自主招生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普通高中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录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县考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名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中三明一中录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、三明二中录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、三明九中录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清流一中</w:t>
      </w:r>
      <w:r>
        <w:rPr>
          <w:rFonts w:eastAsia="仿宋_GB2312;仿宋"/>
          <w:sz w:val="32"/>
          <w:szCs w:val="32"/>
          <w:lang w:val="en-US" w:eastAsia="zh-CN"/>
        </w:rPr>
        <w:t>录取名单附后</w:t>
      </w:r>
      <w:r>
        <w:rPr>
          <w:rFonts w:cs="Calibri" w:eastAsia="Calibri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66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清流县</w:t>
      </w:r>
      <w:r>
        <w:rPr>
          <w:rFonts w:eastAsia="仿宋_GB2312;仿宋"/>
          <w:sz w:val="32"/>
          <w:szCs w:val="32"/>
          <w:lang w:val="en-US" w:eastAsia="zh-CN"/>
        </w:rPr>
        <w:t>中招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</w:t>
      </w:r>
      <w:r>
        <w:rPr>
          <w:rFonts w:eastAsia="Calibri" w:cs="Calibri"/>
          <w:b w:val="false"/>
          <w:bCs w:val="false"/>
          <w:sz w:val="32"/>
          <w:szCs w:val="32"/>
        </w:rPr>
        <w:t xml:space="preserve">   </w:t>
      </w:r>
      <w:r>
        <w:rPr>
          <w:rFonts w:eastAsia="Calibri" w:cs="Calibri"/>
          <w:b w:val="false"/>
          <w:bCs w:val="false"/>
          <w:sz w:val="32"/>
          <w:szCs w:val="32"/>
        </w:rPr>
        <w:t xml:space="preserve"> </w:t>
      </w:r>
      <w:r>
        <w:rPr>
          <w:rFonts w:eastAsia="仿宋_GB2312;仿宋"/>
          <w:b w:val="false"/>
          <w:bCs w:val="false"/>
          <w:sz w:val="32"/>
          <w:szCs w:val="32"/>
        </w:rPr>
        <w:t>20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仿宋_GB2312;仿宋"/>
          <w:b w:val="false"/>
          <w:bCs w:val="false"/>
          <w:sz w:val="32"/>
          <w:szCs w:val="32"/>
        </w:rPr>
        <w:t>月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eastAsia="仿宋_GB2312;仿宋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1:</w:t>
      </w:r>
    </w:p>
    <w:tbl>
      <w:tblPr>
        <w:tblW w:w="86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8"/>
        <w:gridCol w:w="2190"/>
        <w:gridCol w:w="2445"/>
        <w:gridCol w:w="2085"/>
      </w:tblGrid>
      <w:tr>
        <w:trPr>
          <w:trHeight w:val="720" w:hRule="atLeast"/>
        </w:trPr>
        <w:tc>
          <w:tcPr>
            <w:tcW w:w="861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清流一中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高一新生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录取名单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报名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准考证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录取类型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42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91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马荣翔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2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4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廖晨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3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5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森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5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3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余文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4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鑫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1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余裕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5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林金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6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昌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5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雅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1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佳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2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3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温梦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2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卢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1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4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邹煜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2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吴雅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4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思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2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6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恒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5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雷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3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雷嘉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2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志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2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5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常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4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温紫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6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5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张轶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叶欣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5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江馥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2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邓永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1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林海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2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赖若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1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浩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5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6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许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3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语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4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蓝传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5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梦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6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尚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杨雨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0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4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赖雅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3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吴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2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8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培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2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1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治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2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2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益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1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雅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5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邦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2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4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吴丽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2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2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国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2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石扬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2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赵凌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2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建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4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白思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3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彭雨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2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1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志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1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5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赵宇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8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赵旺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0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5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林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1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1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3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6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邹浩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2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2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肖万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2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8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嘉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1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赖其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3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官靖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2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2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兴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2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5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俊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谢文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2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0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招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3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9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鑫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2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3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健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5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1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香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邹镕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3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8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沂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2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6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叶华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2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佳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8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宏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1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吴雨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肖英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1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吴立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聖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4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思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2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江馨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4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1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上官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5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5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智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6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5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2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肖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1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2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5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2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曹昕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4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1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廖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展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2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邓江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3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3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晨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7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1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杨志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4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4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尤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8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魏枰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2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2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林泓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若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祉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2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3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俞靖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1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伙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6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6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巫仕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5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5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邱吉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4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予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4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邓金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2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5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吴玉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2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语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4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8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严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彭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4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宇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2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上官彧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1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楷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2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赖伟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2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2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杨中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5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余清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5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书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2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3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戴燕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0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2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欧阳志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4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1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熊宝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8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思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2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3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赖文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4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2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邓羽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7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励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3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沈君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温雨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肖礽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4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宏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2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4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杨浩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3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6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谢宏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3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5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肖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3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江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2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邱文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3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魏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6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2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心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2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1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0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3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秋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2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邓铭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4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3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余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2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2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5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魏宇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3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4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荚晓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2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5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梦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5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4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欣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3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博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0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8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江文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2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邓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3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国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3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赵荣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2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郑心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3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5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诗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4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21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魏舒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5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1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赖欣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4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0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肖茹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2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镕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2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0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彦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4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0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缘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1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4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曾  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5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邓孟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2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炎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1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2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彭添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3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6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滨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5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蔡依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4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6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熊思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4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2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1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雷雄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4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基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2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5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吴逸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2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5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肖雨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5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6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江祖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2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4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欧阳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3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3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世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6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杜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2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2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嘉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2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0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佳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4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8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柯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3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梦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0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22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上官智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5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江思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5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1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晓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6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莉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3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子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2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4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简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2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廖钦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3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梅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4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8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修翌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5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继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1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上官燕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6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廖苑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5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胡文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廖佳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魏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江晓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1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20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宇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2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4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3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江彩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5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5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兰  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6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6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温欣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7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4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徐雅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1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2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5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江浩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5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4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康国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7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邱建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8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媛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5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4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依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6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8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林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7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子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3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甜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3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2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赖银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4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涂玉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6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1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林颜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1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佳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3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志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0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3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吴佳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3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1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皓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4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8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巫谨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4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2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琳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3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鸿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4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5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俊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6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22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松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4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3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鲍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1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4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子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3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胡振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8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倩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0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1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鑫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3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2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雅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3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江瑞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0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3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吴羽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1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6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欣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3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8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5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邱婧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5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桂庆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6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1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俊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3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孙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3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赖语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2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3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3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佳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5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廖语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邱华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3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2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和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2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赖育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2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5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郑婉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2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3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欧阳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7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5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昕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6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0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邓正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1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1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雨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2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2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江云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4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5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江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6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2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林丽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7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3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巫恩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1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阳小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6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侯佳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5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巫玉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3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淑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4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21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赖永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6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夏文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1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邓琳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4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琪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4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0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许怡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5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4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曾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5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5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小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4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珈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7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4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邓鉴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肖锦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8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奕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2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3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上官雨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2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6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廖国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8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宇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8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嘉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5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2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马永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0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2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思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5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阳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鑫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0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4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谢承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0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5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1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8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邓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1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欣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3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承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5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0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姜雯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4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魏子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0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21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雅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3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5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肖文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5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赖雅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2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淑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0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江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5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林钟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2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8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冯健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6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3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佳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6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宏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7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8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邱美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1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谢卓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1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赖先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1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胡欣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5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3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凌忠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2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清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丽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3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邹立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0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5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林俊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2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林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0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5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肖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0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6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徐浩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2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志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2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6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吴语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6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雨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0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4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邹玉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5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2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南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6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6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东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2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炎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0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6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江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0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曾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0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4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佳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5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1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廖志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6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8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肖荣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2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温子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0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包可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0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0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严庚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0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2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轶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1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3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鑫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2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2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孙麒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3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4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孙建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5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6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赖艳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6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2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吉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7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0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邓茹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1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林煌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4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赖治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佳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4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思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1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赖爱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2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3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吴思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2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1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邹欣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5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荚宣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5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魏锦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5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0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1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彭灵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5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2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赖祥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6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馨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2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廖思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6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2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雅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2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0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思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4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5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4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4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6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4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赖锐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7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修峻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1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肖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0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6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朱静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2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4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赖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3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6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子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7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1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昕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2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0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诗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0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3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温淑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2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3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6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2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  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7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雷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3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兰宏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6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孙万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3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0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4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雷文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3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1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0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肖钦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5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2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伊世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5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8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雷陈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7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4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温可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21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谢林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1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廖嘉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2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吴思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4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2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贞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0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2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0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楚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7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3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江欣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4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炜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6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饶思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蓝传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4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赵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7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雷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7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0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伍佳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7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4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鸿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7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2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杰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4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6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欣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5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蓝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0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皓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4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5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赖景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5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炜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1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1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锦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5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彭佳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0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6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上官菽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0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1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马玉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1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赖恩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4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2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伍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6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4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筱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朱文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6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汤梓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2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5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雅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4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8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卢钰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6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江宇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4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1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思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6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郑瑞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4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思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2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6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3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邹梦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4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5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20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邓佳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3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1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廖辉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3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2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邓炜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谢小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4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1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苏廷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2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4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冯文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2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2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6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佳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3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2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晓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6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0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邓淇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1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禹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5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思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2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媛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4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3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嘉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5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4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炜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7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1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卢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0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4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马钦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5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2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江欣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4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4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健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1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恒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1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赖星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3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1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戴显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0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仲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1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赖林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1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童粮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1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余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2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1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舒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4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2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智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4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0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上官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5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5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建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5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21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春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5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5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奕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1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0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林梦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4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3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叶函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6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5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阳鸿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4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雨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2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吴慧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2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虹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1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3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施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2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廖玮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1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巫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1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嘉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7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0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邱鑫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7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余舒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1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2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赖玉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3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5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5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8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欧阳天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5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伍钰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5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1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巫欣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5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温烨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8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钰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2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1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雨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2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21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文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1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邓倩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4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2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邓世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钰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1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雯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1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2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4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1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金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4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20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赖清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5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5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雯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0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林楠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4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艳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6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1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叶雨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6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余建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8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语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2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3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温自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4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8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诗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4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5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马诗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2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0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5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邹可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0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建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6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3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逸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4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3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思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1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蓝聪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5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梓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6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杜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2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6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胜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3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1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傅智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4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秋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2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淑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3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3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邓浩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紫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3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赵怡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1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4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谢勇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3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5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胜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4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3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俊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2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5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彭学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3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5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赖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5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3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周嘉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5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1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江龙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1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江庆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1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6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魏宸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5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3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邓爱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2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杨雨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6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5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3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佳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5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3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栎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7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邱雨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3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6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吴绪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6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邹佳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5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雅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0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高子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1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6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雷程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2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2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廖凯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2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20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邓晓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1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1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余诗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1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林舒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4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1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游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5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荚文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2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魏欣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5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21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冠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5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8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雨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5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上官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2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4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江香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2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4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灵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7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马建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1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杜孝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4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赖思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1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华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3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2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1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3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鑫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2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0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邓鸿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2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2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曾紫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3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0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谢莉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5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6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梦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6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5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赖文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8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廖珞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4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婷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6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志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1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4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奥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2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5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昕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1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1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伍聪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3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俊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5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1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凌钰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5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8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俞靖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4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亚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4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温金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3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魏幸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4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8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天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5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2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5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0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杨佩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7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4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玥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7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6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富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8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欣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5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4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马升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3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2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赖静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2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沈乐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2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3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芳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2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8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卉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0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3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赖晓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3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5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徐宇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3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6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佳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6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赖盛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6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骆梓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1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5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魏明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1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3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余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3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6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田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4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21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坤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5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20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1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4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宛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2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3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林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3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5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欣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4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3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邓斗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3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胡爱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6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朱丽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2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紫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3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欣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6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俞诗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0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周亚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2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邓惠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3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周宇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0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5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林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6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4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雷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3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1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谢雨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4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2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巫仕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4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0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邓思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7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1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余淑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5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4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好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0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佳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1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4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涂峻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1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4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杨雨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3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江林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3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2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可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3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3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廖红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5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5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邓兰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7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6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宇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5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江敏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2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邹思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0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3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余荟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3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江筱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7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4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俊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1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魏晓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2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20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上官文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2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4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雷书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4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7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5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建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7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0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廖文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5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5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阳彦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何俐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3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0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兆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1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泽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3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修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3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5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胜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4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1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马斌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0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3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余诚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3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8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江俊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7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梦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0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4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阳子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6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何孟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2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5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邓钰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2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4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林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3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林钰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4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严鸿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1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1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5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吴明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3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6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江林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5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20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5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8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阳宏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4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吴祖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3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1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马润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3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宇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4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子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8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曾子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2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1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秀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1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4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欧阳治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1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赵米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3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危梦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6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锦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1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虹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4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0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江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5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3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柏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5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0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林炜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5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文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6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0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胡锦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6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3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博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5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曾志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1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6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邱淑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3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1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邹思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4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6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阳智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1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梓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1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上官小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5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2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邓涛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1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3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子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7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4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1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3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国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1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雨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2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21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上官小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4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亚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5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0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魏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1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5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舒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2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星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6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0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吴宇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8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莉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6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一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20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紫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0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林巧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4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4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魏鸿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1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2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0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舒保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0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4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马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0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1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林金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4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2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水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5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20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杨海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5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1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腾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6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4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俊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3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滕雨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3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0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伍炜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3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2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杨健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6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3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肖秀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郑语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1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6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饶智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1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3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邱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2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森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3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邹文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4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3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朱晓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4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邓剑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4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3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余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7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4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6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文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0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赖小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5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5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0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邓超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0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明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0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8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琳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4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8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叶长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6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钱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5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1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雷云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晶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2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1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马汉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3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6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佳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3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5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1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1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凌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4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2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余煜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5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桂宇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5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6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林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7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3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秋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4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赖俊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3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4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吴藤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4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艾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5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20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温宇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5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2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肖泽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5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3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思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2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3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4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许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2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严晋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2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曹思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1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赖敬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1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8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4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1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赖玲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6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20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柯慧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6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晓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1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邹欣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1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5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阳雨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3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3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邹明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6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3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4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锦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4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22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吴宇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江文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5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林蓥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4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祉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1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江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1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怀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3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4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谢彦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4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1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桂华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1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赖素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3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3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江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3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4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上官慧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4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21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鑫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0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1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4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廖志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4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1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清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0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3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上官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3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2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肖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7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4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温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2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赵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5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3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文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6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3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阳崇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5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2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1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赖小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3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2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叶米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0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0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马溁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3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5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雷丽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4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1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晓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5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2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宇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7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5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梓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3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0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2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晓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0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6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吴施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0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5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卢俊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3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6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心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5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2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肖轶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5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4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可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5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5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雅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1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4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海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4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3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范凌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5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彭志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5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邓锦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1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2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雨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0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叶校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1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6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林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7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5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金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0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1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佳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3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1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杨杰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3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林抒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4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6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慧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6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6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杨毕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4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6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林仕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4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1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文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4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1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林嫒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5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04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魏智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7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2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1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1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程俊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7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江东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2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佳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1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1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宝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4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宇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4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何志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0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3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江文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1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9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易小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6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8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廖善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5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6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魏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5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4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林莉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7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谢升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1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晓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4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21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邹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4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林金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4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4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周文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3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3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曾建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4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巫勇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800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803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彭芷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2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巫明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4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21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元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3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彭芳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4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0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鑫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5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3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0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4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城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4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06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魏思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5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6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魏可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4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6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曾锦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4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邱琳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4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6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铭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5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2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吴伟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1607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1615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肖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540402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40415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邓澄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向转统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213090</wp:posOffset>
                </wp:positionH>
                <wp:positionV relativeFrom="page">
                  <wp:posOffset>10375900</wp:posOffset>
                </wp:positionV>
                <wp:extent cx="5596890" cy="19685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19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6.7pt,817pt" to="-206.05pt,818.5pt" ID="直接连接符 1" stroked="t" o:allowincell="f" style="position:absolute;mso-position-horizontal-relative:margin;mso-position-vertical-relative:pag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55:56Z</dcterms:created>
  <dc:creator>Administrator</dc:creator>
  <dc:description/>
  <dc:language>en-US</dc:language>
  <cp:lastModifiedBy>星星知我心</cp:lastModifiedBy>
  <cp:lastPrinted>2023-07-20T16:33:00Z</cp:lastPrinted>
  <dcterms:modified xsi:type="dcterms:W3CDTF">2023-07-20T09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DDF0B43A24FB399A3EFC1C7522C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