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8"/>
          <w:lang w:bidi="ar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zh-CN" w:bidi="ar"/>
        </w:rPr>
        <w:t>2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：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85"/>
        <w:gridCol w:w="585"/>
        <w:gridCol w:w="1095"/>
        <w:gridCol w:w="570"/>
        <w:gridCol w:w="1584"/>
        <w:gridCol w:w="1244"/>
        <w:gridCol w:w="2163"/>
        <w:gridCol w:w="1407"/>
        <w:gridCol w:w="1975"/>
        <w:gridCol w:w="1557"/>
      </w:tblGrid>
      <w:tr>
        <w:trPr>
          <w:trHeight w:val="600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清流县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城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小学六年级毕业生“升学”信息采集汇总表</w:t>
            </w:r>
            <w:r>
              <w:rPr>
                <w:rStyle w:val="Font41"/>
                <w:rFonts w:cs="黑体"/>
                <w:color w:val="000000"/>
                <w:sz w:val="36"/>
                <w:szCs w:val="36"/>
                <w:lang w:bidi="ar"/>
              </w:rPr>
              <w:t>（请转换为电子表格）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籍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住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文件划分规定就读初中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城区住址”一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如是租房需在住址后用“（租）”标注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4666" w:leader="none"/>
        </w:tabs>
        <w:bidi w:val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4-06-05T17:05:00Z</cp:lastPrinted>
  <dcterms:modified xsi:type="dcterms:W3CDTF">2024-06-05T10:23:44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AECFC22E4BD3A0282D406FEF61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A3ZjNlMjY5NjVhNTJlMTliNGU5MWUzM2UwNDE5MTQifQ==</vt:lpwstr>
  </property>
</Properties>
</file>